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oryhead1"/>
          <w:rFonts w:cs="Times New Roman"/>
          <w:color w:val="000000"/>
          <w:sz w:val="36"/>
          <w:szCs w:val="36"/>
        </w:rPr>
        <w:t>UN Hariri murder inquiry thwarted</w:t>
      </w:r>
      <w:r>
        <w:rPr>
          <w:sz w:val="36"/>
          <w:szCs w:val="36"/>
        </w:rPr>
        <w:br/>
      </w:r>
    </w:p>
    <w:p>
      <w:pPr>
        <w:pStyle w:val="Normal"/>
        <w:rPr/>
      </w:pPr>
      <w:r>
        <w:rPr/>
        <w:t>By Tim Butcher</w:t>
      </w:r>
    </w:p>
    <w:p>
      <w:pPr>
        <w:pStyle w:val="Normal"/>
        <w:rPr/>
      </w:pPr>
      <w:r>
        <w:rPr/>
        <w:t>The Telegraph (UK)</w:t>
      </w:r>
    </w:p>
    <w:p>
      <w:pPr>
        <w:pStyle w:val="Normal"/>
        <w:rPr/>
      </w:pPr>
      <w:r>
        <w:rPr/>
        <w:t>December 14, 2005</w:t>
      </w:r>
    </w:p>
    <w:p>
      <w:pPr>
        <w:pStyle w:val="Normal"/>
        <w:rPr/>
      </w:pPr>
      <w:r>
        <w:rPr/>
        <w:t xml:space="preserve">Original Source: </w:t>
      </w:r>
      <w:r>
        <w:rPr>
          <w:i/>
        </w:rPr>
        <w:t>http://www.telegraph.co.uk/news/main.jhtml;jsessionid=DWVI4CUTCAV0NQFIQMFSFFWAVCBQ0IV0?xml=/news/2005/12/14/whariri14.xml&amp;sSheet=/news/2005/12/14/ixworld.html</w:t>
      </w:r>
    </w:p>
    <w:p>
      <w:pPr>
        <w:pStyle w:val="Normal"/>
        <w:rPr/>
      </w:pPr>
      <w:r>
        <w:rPr/>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United Nations inquiry into the killing of Lebanon's former premier, Rafik al-Hariri, appears unlikely to find the culprits after it admitted it depended on further Syrian help to solve the crime - something Damascus has not provided.</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admission means the inquiry is likely to peter out unless Syria can be persuaded to alter its position radically.</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With Russia indicating it would not back UN sanctions against its long-standing Middle East ally, the threat of severe diplomatic pressure on Damascus appeared toothless as the Security Council met last night to discuss the issue.</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sense that the inquiry has lost its way was reinforced when investigators confirmed that they needed six more months to complete their work. Their second report failed to show the "smoking gun'' identifying the culprits.</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While it reiterated earlier findings - that it was unlikely the killing was carried out without high-level Syrian involvement - it could not settle the issue definitively. It showed the limitations of international justice to settle murky crimes committed for apparently political reasons.</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sense of drift was not helped by news that Detlev Mehlis, the German prosecutor leading the inquiry, has asked to stand down - further damaging the momentum.</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He gave a frank assessment of the state of the inquiry into who killed Mr Hariri in a Beirut car bombing in February.</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inquiry had identified 19 suspects, and had received new evidence that was "potentially critical''. But the report railed against Syrian blocking tactics. These included suggestions that all documents about Syrian intelligence operations in Lebanon had been deliberately burned.</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report concluded: "The UN investigation relies on the full and unconditional co-operation of the Syrian authorities in the next period of its inquiries.''</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It added: "It is the commission's view that Syria should pursue its own investigation in an earnest and professional manner and respond to the UN inquiry in a timely way, fully and unconditionally.''</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1">
    <w:name w:val="storyhead1"/>
    <w:basedOn w:val="DefaultParagraphFont"/>
    <w:qFormat/>
    <w:rPr>
      <w:rFonts w:ascii="Verdana" w:hAnsi="Verdana" w:cs="Verdana"/>
      <w:b/>
      <w:bCs/>
      <w:color w:val="FF0000"/>
      <w:sz w:val="18"/>
      <w:szCs w:val="18"/>
    </w:rPr>
  </w:style>
  <w:style w:type="character" w:styleId="Storyby1">
    <w:name w:val="storyby1"/>
    <w:basedOn w:val="DefaultParagraphFont"/>
    <w:qFormat/>
    <w:rPr>
      <w:rFonts w:ascii="Verdana" w:hAnsi="Verdana" w:cs="Verdana"/>
      <w:b/>
      <w:bCs/>
      <w:color w:val="336699"/>
      <w:sz w:val="15"/>
      <w:szCs w:val="15"/>
    </w:rPr>
  </w:style>
  <w:style w:type="character" w:styleId="Filed1">
    <w:name w:val="filed1"/>
    <w:basedOn w:val="DefaultParagraphFont"/>
    <w:qFormat/>
    <w:rPr>
      <w:rFonts w:ascii="Verdana" w:hAnsi="Verdana" w:cs="Verdana"/>
      <w:i w:val="false"/>
      <w:iCs w:val="false"/>
      <w:color w:val="6699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19:00Z</dcterms:created>
  <dc:creator>anneb</dc:creator>
  <dc:description/>
  <cp:keywords/>
  <dc:language>en-US</dc:language>
  <cp:lastModifiedBy>anneb</cp:lastModifiedBy>
  <dcterms:modified xsi:type="dcterms:W3CDTF">2005-12-14T18:21:00Z</dcterms:modified>
  <cp:revision>1</cp:revision>
  <dc:subject/>
  <dc:title>UN Hariri murder inquiry thwarted</dc:title>
</cp:coreProperties>
</file>