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Lawyer Says Korean Was Originally Seized in Mexico </w:t>
      </w:r>
    </w:p>
    <w:p>
      <w:pPr>
        <w:pStyle w:val="Normal"/>
        <w:rPr/>
      </w:pPr>
      <w:r>
        <w:rPr/>
        <w:t>By Simon Romero and Julia Preston</w:t>
      </w:r>
    </w:p>
    <w:p>
      <w:pPr>
        <w:pStyle w:val="Normal"/>
        <w:rPr/>
      </w:pPr>
      <w:r>
        <w:rPr/>
        <w:t>January 11, 2006</w:t>
      </w:r>
    </w:p>
    <w:p>
      <w:pPr>
        <w:pStyle w:val="Normal"/>
        <w:rPr/>
      </w:pPr>
      <w:r>
        <w:rPr/>
        <w:t>The New York Times</w:t>
      </w:r>
    </w:p>
    <w:p>
      <w:pPr>
        <w:pStyle w:val="Normal"/>
        <w:rPr/>
      </w:pPr>
      <w:r>
        <w:rPr/>
        <w:t xml:space="preserve">Original Source: </w:t>
      </w:r>
      <w:r>
        <w:rPr>
          <w:i/>
        </w:rPr>
        <w:t>http://www.nytimes.com/2006/01/11/national/11park.html</w:t>
      </w:r>
    </w:p>
    <w:p>
      <w:pPr>
        <w:pStyle w:val="NormalWeb"/>
        <w:rPr/>
      </w:pPr>
      <w:r>
        <w:rPr/>
      </w:r>
    </w:p>
    <w:p>
      <w:pPr>
        <w:pStyle w:val="NormalWeb"/>
        <w:rPr/>
      </w:pPr>
      <w:r>
        <w:rPr/>
        <w:t>HOUSTON, Jan. 10 - Tongsun Park, the South Korean lobbyist who is accused of illegally assisting Saddam Hussein's government in dealings under the United Nations oil-for-food program, was apprehended in Mexico City on Friday and then flown to Houston for his arrest by American authorities, United States officials and Mr. Park's lawyer said Tuesday.</w:t>
      </w:r>
    </w:p>
    <w:p>
      <w:pPr>
        <w:pStyle w:val="NormalWeb"/>
        <w:rPr/>
      </w:pPr>
      <w:r>
        <w:rPr/>
        <w:t>Mr. Park was formally arrested by F.B.I. agents late Friday morning when he arrived at Bush Intercontinental Airport on a commercial flight, F.B.I. officials said. Federal officials had been searching for Mr. Park, 70, since he was indicted last April for his role in the United Nations program.</w:t>
      </w:r>
    </w:p>
    <w:p>
      <w:pPr>
        <w:pStyle w:val="NormalWeb"/>
        <w:rPr/>
      </w:pPr>
      <w:r>
        <w:rPr/>
        <w:t xml:space="preserve">Mr. Park is charged in Federal District Court in New York with acting as an unregistered foreign agent for Iraq and receiving at least $2 million in cash from Mr. Hussein's government to influence the establishment and management of the $64 billion program. </w:t>
      </w:r>
    </w:p>
    <w:p>
      <w:pPr>
        <w:pStyle w:val="NormalWeb"/>
        <w:rPr/>
      </w:pPr>
      <w:r>
        <w:rPr/>
        <w:t>But his lawyer, Randy Schaffer, called the detention improper, saying Mr. Park had no intention of coming to the United States. Mr. Schaffer said he did not know the identity of the agents who seized Mr. Park. "Essentially, he's kidnapped in Mexico and brought to Houston," Mr. Schaffer said.</w:t>
      </w:r>
    </w:p>
    <w:p>
      <w:pPr>
        <w:pStyle w:val="NormalWeb"/>
        <w:rPr/>
      </w:pPr>
      <w:r>
        <w:rPr/>
        <w:t xml:space="preserve">Christine Monaco, an F.B.I. spokeswoman in New York, said the agents had made the arrest in Houston, but denied they had any role in apprehending him in Mexico. Mexican officials did not immediately return calls about the arrest. </w:t>
      </w:r>
    </w:p>
    <w:p>
      <w:pPr>
        <w:pStyle w:val="NormalWeb"/>
        <w:rPr/>
      </w:pPr>
      <w:r>
        <w:rPr/>
        <w:t xml:space="preserve">Mr. Park was a central figure in a scandal in the 1970's, accused of paying bribes to Washington lawmakers to obtain support for loans to South Korea. </w:t>
      </w:r>
    </w:p>
    <w:p>
      <w:pPr>
        <w:pStyle w:val="NormalWeb"/>
        <w:rPr/>
      </w:pPr>
      <w:r>
        <w:rPr/>
        <w:t xml:space="preserve">In a report last Sept. 7, the investigating committee headed by Paul A. Volcker, the former chairman of the Federal Reserve Board, found that Mr. Park, in the early 1990's, became an informal adviser to Boutros Boutros-Ghali when Mr. Boutros-Ghali was United Nations secretary general. Mr. Park boasted in that period that he had lunch with Mr. Boutros-Ghali every time he visited New York, the report says. </w:t>
      </w:r>
    </w:p>
    <w:p>
      <w:pPr>
        <w:pStyle w:val="NormalWeb"/>
        <w:rPr/>
      </w:pPr>
      <w:r>
        <w:rPr/>
        <w:t>The report says that Mr. Park and a business partner, Samir Vincent, an Iraqi-American businessman, agreed with senior officials of Mr. Hussein's government to receive millions of dollars in cash payments in exchange for lobbying Mr. Boutros-Ghali and other officials during talks about establishing the oil-for-food program. At a time when Iraq was under United Nations sanctions, the program allowed it to sell oil and use the proceeds to buy food, medicines and other goods.</w:t>
      </w:r>
    </w:p>
    <w:p>
      <w:pPr>
        <w:pStyle w:val="NormalWeb"/>
        <w:rPr/>
      </w:pPr>
      <w:r>
        <w:rPr/>
        <w:t>The Volcker report described how, under instructions from the Iraqi oil minister at the time, Amer Rashid, cash was sent from Baghdad to Mr. Vincent in New York in diplomatic pouches. Mr. Vincent then distributed a share to Mr. Park. The report describes four episodes in 1996 when "back channel communications" concerning the program were conveyed from Iraq through Mr. Vincent and Mr. Park to Mr. Boutros-Ghali.</w:t>
      </w:r>
    </w:p>
    <w:p>
      <w:pPr>
        <w:pStyle w:val="NormalWeb"/>
        <w:rPr/>
      </w:pPr>
      <w:r>
        <w:rPr/>
        <w:t xml:space="preserve">The report also describes an attempt by Mr. Vincent and Mr. Park to pay a $1 million bribe to Mr. Boutros-Ghali on behalf of Iraq. But the report says the committee found no evidence that Mr. Boutros-Ghali knew of or received the bribe. Mr. Boutros-Ghali acknowledged knowing Mr. Park, but denied having received illegal funds. </w:t>
      </w:r>
    </w:p>
    <w:p>
      <w:pPr>
        <w:pStyle w:val="NormalWeb"/>
        <w:rPr/>
      </w:pPr>
      <w:r>
        <w:rPr/>
        <w:t xml:space="preserve">Mr. Vincent pleaded guilty last January to federal charges that he had acted as an unregistered foreign agent for Iraq. </w:t>
      </w:r>
    </w:p>
    <w:p>
      <w:pPr>
        <w:pStyle w:val="NormalWeb"/>
        <w:rPr>
          <w:i/>
          <w:i/>
          <w:iCs/>
        </w:rPr>
      </w:pPr>
      <w:r>
        <w:rPr>
          <w:i/>
          <w:iCs/>
        </w:rPr>
        <w:t>Simon Romero reported from Houston for this article, and Julia Preston from New York.</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3:33:00Z</dcterms:created>
  <dc:creator>Rebecca Tobin</dc:creator>
  <dc:description/>
  <cp:keywords/>
  <dc:language>en-US</dc:language>
  <cp:lastModifiedBy>Rebecca Tobin</cp:lastModifiedBy>
  <dcterms:modified xsi:type="dcterms:W3CDTF">2006-01-11T13:34:00Z</dcterms:modified>
  <cp:revision>1</cp:revision>
  <dc:subject/>
  <dc:title>Lawyer Says Korean Was Originally Seized in Mexico </dc:title>
</cp:coreProperties>
</file>