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Panel Pegs Illicit Iraq Earnings at $21.3 Billion</w:t>
      </w:r>
      <w:r>
        <w:rPr>
          <w:b/>
          <w:bCs/>
          <w:color w:val="000000"/>
          <w:sz w:val="36"/>
          <w:szCs w:val="36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By Judith Miller</w:t>
      </w:r>
    </w:p>
    <w:p>
      <w:pPr>
        <w:pStyle w:val="Normal"/>
        <w:rPr/>
      </w:pPr>
      <w:r>
        <w:rPr>
          <w:color w:val="000000"/>
        </w:rPr>
        <w:t>November 16, 2004</w:t>
        <w:br/>
        <w:t>The New York Times</w:t>
      </w:r>
    </w:p>
    <w:p>
      <w:pPr>
        <w:pStyle w:val="Normal"/>
        <w:rPr/>
      </w:pPr>
      <w:r>
        <w:rPr>
          <w:i/>
          <w:color w:val="000000"/>
        </w:rPr>
        <w:t>http://www.nytimes.com/2004/11/16/politics/16food.html?ei=5088&amp;en=0b7c9912a627fdff&amp;ex=1258347600&amp;adxnnl=1&amp;partner=rssnyt&amp;adxnnlx=1126223007-iZ9ra23NH15JlzsRmjUn2w</w:t>
        <w:br/>
      </w:r>
      <w:r>
        <w:rPr>
          <w:color w:val="000000"/>
        </w:rPr>
        <w:br/>
        <w:t>WASHINGTON, Nov. 15 - A Senate committee investigating the United Nations</w:t>
        <w:br/>
        <w:t>oil-for-food program for Iraq estimates that during 13 years of</w:t>
        <w:br/>
        <w:t>international sanctions, Saddam Hussein's government made at least $21.3</w:t>
        <w:br/>
        <w:t>billion illicitly - more than double previous government estimates.</w:t>
        <w:br/>
        <w:br/>
        <w:t>Senator Norm Coleman, the Minnesota Republican who is chairman of the</w:t>
        <w:br/>
        <w:t>Senate's Permanent Subcommittee on Investigations, said at a subcommittee</w:t>
        <w:br/>
        <w:t>hearing on Monday that he doubted that fraud and abuse on this scale could</w:t>
        <w:br/>
        <w:t>have gone undetected by senior United Nations officials or their American</w:t>
        <w:br/>
        <w:t>counterparts. Because it was unknown where the illicit money ended up, he</w:t>
        <w:br/>
        <w:t>said, he was worried that it may be helping to finance the insurgency in</w:t>
        <w:br/>
        <w:t>Iraq.</w:t>
        <w:br/>
        <w:br/>
        <w:t>The United Nations aid program for Iraq ran from 1996 to 2003, easing some</w:t>
        <w:br/>
        <w:t>of the effects of the sanctions by allowing the country to make monitored</w:t>
        <w:br/>
        <w:t>sales of oil and use the money to purchase aid like food and medicine. Since</w:t>
        <w:br/>
        <w:t>then, there has been growing evidence that Mr. Hussein's government</w:t>
        <w:br/>
        <w:t>exploited the program with a campaign of illicit oil sales, illegal</w:t>
        <w:br/>
        <w:t>surcharges and kickbacks, as well as bribes aimed at lifting sanctions.</w:t>
        <w:br/>
        <w:br/>
        <w:t>Senator Coleman said the huge scale of fraud and theft while United Nations</w:t>
        <w:br/>
        <w:t>penalties were in effect had created a "dark stain" over the world</w:t>
        <w:br/>
        <w:t>organization that raised questions about whether it could put in place and</w:t>
        <w:br/>
        <w:t>monitor any sanctions.</w:t>
        <w:br/>
        <w:br/>
        <w:t>Questions about how much money was siphoned away from the oil-for-food</w:t>
        <w:br/>
        <w:t>program, and the money's ultimate use, were particularly troubling, he</w:t>
        <w:br/>
        <w:t>added, because of allegations that Benon V. Sevan, who was in charge of the</w:t>
        <w:br/>
        <w:t>United Nations program, had benefited from special allocations of oil from</w:t>
        <w:br/>
        <w:t>Mr. Hussein.</w:t>
        <w:br/>
        <w:br/>
        <w:t>Mr. Sevan has repeatedly denied any wrongdoing.</w:t>
        <w:br/>
        <w:br/>
        <w:t>However, Charles A. Duelfer, the top American weapons investigator in Iraq,</w:t>
        <w:br/>
        <w:t>who was the Senate panel's first witness, told the committee on Monday that</w:t>
        <w:br/>
        <w:t>based on Iraqi documents and what Iraqi officials had told him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he believed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that Mr. Sevan had been given 13 million barrels of oil in special oil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allocations.</w:t>
      </w:r>
      <w:r>
        <w:rPr>
          <w:b/>
          <w:bCs/>
          <w:color w:val="000000"/>
        </w:rPr>
        <w:br/>
      </w:r>
      <w:r>
        <w:rPr>
          <w:color w:val="000000"/>
        </w:rPr>
        <w:br/>
        <w:t>The subcommittee's new higher estimates of Iraq's illicit gains are based on</w:t>
        <w:br/>
        <w:t>evaluations of earlier studies by the Government Accountability Office, the</w:t>
        <w:br/>
        <w:t>Pentagon, the Congressional Budget Office and Mr. Duelfer's Iraq Survey</w:t>
        <w:br/>
        <w:t>Group, along with new information and a million pages of documents secured</w:t>
        <w:br/>
        <w:t>by the Senate panel over its seven-month investigation.</w:t>
        <w:br/>
        <w:br/>
        <w:t>Specifically, the panel estimated that Iraq made $3.9 billion from oil</w:t>
        <w:br/>
        <w:t>smuggling before the oil-for-food program was created in 1996; $4.4 billion</w:t>
        <w:br/>
        <w:t>in kickbacks on aid contracts; $241 million in illegal surcharges on the</w:t>
        <w:br/>
        <w:t>sale of Iraqi oil; $2.1 billion from the sales of substandard goods under</w:t>
        <w:br/>
        <w:t>the program; $9.7 billion from oil smuggling under the program; $405 million</w:t>
        <w:br/>
        <w:t>from abuses in aid contracts in the northern, mostly Kurdish, part of Iraq</w:t>
        <w:br/>
        <w:t>that Mr. Hussein did not directly control; and $403 million from the</w:t>
        <w:br/>
        <w:t>investment of its illicit income overseas.</w:t>
        <w:br/>
        <w:br/>
        <w:t>The documents, some of which were released Monday, also show how Iraqi</w:t>
        <w:br/>
        <w:t>officials, foreign companies, politicians and journalists benefited from Mr.</w:t>
        <w:br/>
        <w:t>Hussein's efforts to undermine support for sanctions and secretly gain money</w:t>
        <w:br/>
        <w:t>to build palaces and buy weapons.</w:t>
        <w:br/>
        <w:br/>
        <w:t>Senator Carl Levin, Democrat of Michigan, the panel's ranking minority</w:t>
        <w:br/>
        <w:t>member, said three-quarters of Iraq's illicit income came from trade</w:t>
        <w:br/>
        <w:t>protocols with Jordan and Turkey that the Clinton and Bush administrations</w:t>
        <w:br/>
        <w:t>had known about and "winked at" because support from those countries was</w:t>
        <w:br/>
        <w:t>vital.</w:t>
        <w:br/>
        <w:br/>
        <w:t>But Mr. Duelfer, in testimony before the Senate panel, insisted that</w:t>
        <w:br/>
        <w:t>although the protocols provided Iraq with illicit income, Mr. Hussein was</w:t>
        <w:br/>
        <w:t>successfully using illegal proceeds specifically from the oil-for-food</w:t>
        <w:br/>
        <w:t>program to undermine support for the sanctions that the United Nations</w:t>
        <w:br/>
        <w:t>imposed after Iraq's 1990 invasion of Kuwait.</w:t>
        <w:br/>
        <w:br/>
        <w:t>Mark L. Greenblatt, a counsel for the Senate panel, said that beginning in</w:t>
        <w:br/>
        <w:t>1998, Mr. Hussein had tried to "manipulate the typical oil allocation</w:t>
        <w:br/>
        <w:t>process in order to gain influence throughout the world." Rather than let</w:t>
        <w:br/>
        <w:t>traditional oil companies buy oil, he said, Mr. Hussein "gave oil</w:t>
        <w:br/>
        <w:t>allocations to officials, journalists and even terrorists, who then sold</w:t>
        <w:br/>
        <w:t>their allocations to the traditional oil companies in return for a sizable</w:t>
        <w:br/>
        <w:t>commission."</w:t>
        <w:br/>
        <w:br/>
        <w:t>A document released Monday showed such payments to a Syrian journalist,</w:t>
        <w:br/>
        <w:t>Hamidah Nana, who said in an interview in 2003 that she was working hard to</w:t>
        <w:br/>
        <w:t>get sanctions against Iraq lifted. When Ms. Nana made the statement, Mr.</w:t>
        <w:br/>
        <w:t>Greenblatt said, she had already received oil allocations totaling 10</w:t>
        <w:br/>
        <w:t>million to 12 million barrels of oil, and had made a profit, according to</w:t>
        <w:br/>
        <w:t>Iraq's Oil Ministry, of $1.4 million from transfer of the vouchers to a</w:t>
        <w:br/>
        <w:t>Panama-based company.</w:t>
        <w:br/>
        <w:br/>
        <w:t>Steven Groves, another of the subcommittee's counsels, said documents showed</w:t>
        <w:br/>
        <w:t>that Mr. Hussein had demanded kickbacks from companies who were supplying</w:t>
        <w:br/>
        <w:t>Iraq with food and medical aid. His presentation focused on payments by</w:t>
        <w:br/>
        <w:t>French and United Arab Emirates-based subsidiaries of the Weir Group, of</w:t>
        <w:br/>
        <w:t>Glasgow, which produces industrial valves for the oil indust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36:00Z</dcterms:created>
  <dc:creator>anneb</dc:creator>
  <dc:description/>
  <cp:keywords/>
  <dc:language>en-US</dc:language>
  <cp:lastModifiedBy>anneb</cp:lastModifiedBy>
  <dcterms:modified xsi:type="dcterms:W3CDTF">2005-09-09T00:44:00Z</dcterms:modified>
  <cp:revision>3</cp:revision>
  <dc:subject/>
  <dc:title>New York Times</dc:title>
</cp:coreProperties>
</file>