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Venezuela denies UN misuse claim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Venezuelan Foreign Minister Ali Rodriguez has denied US claims that his country would be a disruptive influence if elected to the UN Security Counci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June 22, 2006</w:t>
      </w:r>
    </w:p>
    <w:p>
      <w:pPr>
        <w:pStyle w:val="Normal"/>
        <w:rPr/>
      </w:pPr>
      <w:r>
        <w:rPr/>
        <w:t>BBC</w:t>
      </w:r>
    </w:p>
    <w:p>
      <w:pPr>
        <w:pStyle w:val="Normal"/>
        <w:rPr/>
      </w:pPr>
      <w:r>
        <w:rPr/>
        <w:t xml:space="preserve">Original Source: </w:t>
      </w:r>
      <w:r>
        <w:rPr>
          <w:i/>
        </w:rPr>
        <w:t>http://news.bbc.co.uk/2/hi/americas/5105404.stm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 US diplomatic note obtained by the BBC says Caracas would use the Council for "ideological grandstanding"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Bush administration has said it prefers Guatemala for the seat but denies putting pressure on other Latin American nations to vote its way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Five non-permanent Security Council seats become vacant later this year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campaign for a seat on the Council highlights the strained ties between the US and Venezuela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Venezuelan President Hugo Chavez is a vocal critic of US policies, while Washington accuses him of undermining regional stability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Mr Rodriguez told the BBC that Venezuela would maintain its independent views on matters of international importanc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y would not automatically vote against the US on issues before the Council but consider each case carefully, he sai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"We will use our position there to support peace in the world and refuse all kinds of attacks on peaceful countries," Mr Rodriguez sai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 US diplomatic communique obtained by the BBC details Washington's efforts to persuade other countries to vote against Venezuela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document, called "Defeating Venezuela in the 2006 non-permanent seat on the UN Security Council", states that "Venezuela has shown that it is more concerned with disrupting international events than in working constructively to achieve common goals"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note warns that critical issues will come before the next Security Council including nuclear non-proliferation in Iran to peace-making in Sudan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"We are deeply concerned that Venezuela would seek to disrupt the work of the Security Council and use it for ideological grandstanding rather than concrete problem-solving," the communique say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Mr Rodriguez dismissed the accusations as part of US propaganda against Venezuela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sked about US support for Guatemala, he said: "That is their right, as is the right of other countries to support Venezuela as a member of the Security Council."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Controversy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US Ambassador to the UN John Bolton has previously criticised Venezuela's campaign for a seat, saying it would not contribute to the effective operations of the council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"I think we're making our position very clear, very persuasively too," Mr Bolton said without elaborating, when asked on Wednesday if the US was encouraging other countries not to support Venezuela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UN Security Council is composed of five permanent members and 10 non-permanent members, who are elected for two year terms by members of the UN General assembly. Each member holds the presidency of the council for a one-month period, on a rotating basi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51:00Z</dcterms:created>
  <dc:creator>Rebecca Tobin</dc:creator>
  <dc:description/>
  <cp:keywords/>
  <dc:language>en-US</dc:language>
  <cp:lastModifiedBy>Rebecca Tobin</cp:lastModifiedBy>
  <dcterms:modified xsi:type="dcterms:W3CDTF">2006-06-26T13:53:00Z</dcterms:modified>
  <cp:revision>1</cp:revision>
  <dc:subject/>
  <dc:title>Venezuela denies UN misuse claim </dc:title>
</cp:coreProperties>
</file>