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.N. Report Calls for Sex Offense Penalti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By Reuters</w:t>
        <w:br/>
        <w:t>March 25, 2005</w:t>
      </w:r>
    </w:p>
    <w:p>
      <w:pPr>
        <w:pStyle w:val="Normal"/>
        <w:rPr/>
      </w:pPr>
      <w:r>
        <w:rPr/>
        <w:t>Los Angeles Times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www.latimes.com/news/nationworld/world/la-fg-peacekeepers25mar25,1,5098379.story</w:t>
        <w:br/>
      </w:r>
      <w:r>
        <w:rPr/>
        <w:br/>
        <w:t xml:space="preserve">UNITED NATIONS — A U.N. report released Thursday on sexual abuse by peacekeepers says offenders should be punished, their pay should be docked and a fund should be set up to assist anyone they impregnated. </w:t>
        <w:br/>
        <w:br/>
        <w:t xml:space="preserve">The 41-page report by Jordan's U.N. ambassador, Prince Zeid Raad Hussein, also recommends that court-martials be conducted in the countries where the offenses took place so witnesses could be available. </w:t>
        <w:br/>
        <w:br/>
        <w:t xml:space="preserve">The report follows U.N. accusations that some peacekeepers and civilian staff in Congo were guilty of rape and of enticing hungry children with food or money in exchange for sex. </w:t>
        <w:br/>
        <w:br/>
        <w:t>"The reality of prostitution and other sexual exploitation in a peacekeeping context is profoundly disturbing to many because the United Nations has been mandated to enter into a broken society to help it," Zeid wrote.</w:t>
        <w:br/>
        <w:br/>
        <w:t xml:space="preserve">Zeid had been asked by U.N. Secretary-General Kofi Annan to conduct a comprehensive analysis of the abuse and suggest policy changes for civilians and troops, who can be punished only by their home countries, although such punishment is rare. </w:t>
        <w:br/>
        <w:br/>
        <w:t xml:space="preserve">Zeid proposed that the 191-member General Assembly approve binding rules to be signed by every country contributing troops. The rules would specify prosecutions and funds for victims, especially those with "peacekeeper babies." </w:t>
        <w:br/>
        <w:br/>
        <w:t xml:space="preserve">Though he acknowledged that distributing condoms to soldiers sends a mixed message, Zeid said they should be viewed as protection against AIDS and not as a license for sex with prostitutes or girls younger than 18 or abuse of any kind. </w:t>
        <w:br/>
        <w:br/>
        <w:t>Last year, 80 allegations of abuse were made against military personnel in Congo, 16 against civilians and nine against U.N. civilian police, for a total of 105 accusations, he said.</w:t>
        <w:br/>
        <w:br/>
        <w:t>About 45% involved girls or boys younger than 18, 31% related to adult prostitutes and 13% involved rape and assau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0:09:00Z</dcterms:created>
  <dc:creator>anneb</dc:creator>
  <dc:description/>
  <cp:keywords/>
  <dc:language>en-US</dc:language>
  <cp:lastModifiedBy>nszekely</cp:lastModifiedBy>
  <dcterms:modified xsi:type="dcterms:W3CDTF">2006-02-24T00:09:00Z</dcterms:modified>
  <cp:revision>2</cp:revision>
  <dc:subject/>
  <dc:title>U</dc:title>
</cp:coreProperties>
</file>