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UN soldiers arrested in DR Congo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Six Moroccan soldiers serving as UN peacekeepers in the Democratic Republic of Congo have been arrested over sex abuse claims, Moroccan officials sa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ebruary 13, 2005</w:t>
      </w:r>
    </w:p>
    <w:p>
      <w:pPr>
        <w:pStyle w:val="Normal"/>
        <w:rPr/>
      </w:pPr>
      <w:r>
        <w:rPr/>
        <w:t>BBC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news.bbc.co.uk/2/hi/africa/4262743.s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ad of the Moroccan contingent of UN peacekeepers and his deputy have also been relieved of their dutie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move follows an inquiry by the UN into repeated allegations that its peacekeepers in DR Congo have sexually exploited and abused women and girl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six were sent as part of a UN force meant to protect civilian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stead it is alleged that the peacekeepers sexually abused Congolese childre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Moroccan government's announcement of their arrest was immediately welcomed by the UN mission in Congo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spokesman, Mamadou Bah, said the organisation hoped the action taken by Morocco would serve as an example to all nations contributing troops in DR Congo.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Sex ba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allegations over the past year that peacekeepers have sexually exploited women and girls, including bribing children with food in return for sex, have been highly damaging for the U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Last month a team investigated 72 allegations of abuse by UN peacekeepers and civilian staff. Twenty-six of these, involving soldiers from Pakistan, Nepal, Tunisia, South Africa and Uruguay, were substantiate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response, the UN introduced a non-fraternisation policy, banning its peacekeepers from having sex with local peopl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ut UN officials stressed they havd no power to discipline peacekeeper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y can only send them home and request that the country of origin takes actio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nd it is only when countries like Morocco prosecute offenders, they say, that sexual abuse by peacekeepers can be stamped ou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51:00Z</dcterms:created>
  <dc:creator>anneb</dc:creator>
  <dc:description/>
  <cp:keywords/>
  <dc:language>en-US</dc:language>
  <cp:lastModifiedBy>nszekely</cp:lastModifiedBy>
  <dcterms:modified xsi:type="dcterms:W3CDTF">2006-03-02T16:51:00Z</dcterms:modified>
  <cp:revision>2</cp:revision>
  <dc:subject/>
  <dc:title>UN soldiers arrested in DR Congo </dc:title>
</cp:coreProperties>
</file>