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U.S. Says South Africa Impedes U.N. Motion to Condemn Rape as a Tacti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Warren Hoge </w:t>
      </w:r>
    </w:p>
    <w:p>
      <w:pPr>
        <w:pStyle w:val="Normal"/>
        <w:rPr/>
      </w:pPr>
      <w:r>
        <w:rPr>
          <w:rFonts w:cs="Times New Roman" w:ascii="Times New Roman" w:hAnsi="Times New Roman"/>
          <w:sz w:val="24"/>
          <w:szCs w:val="24"/>
        </w:rPr>
        <w:t>November 8, 2007</w:t>
      </w:r>
    </w:p>
    <w:p>
      <w:pPr>
        <w:pStyle w:val="Normal"/>
        <w:rPr>
          <w:rFonts w:ascii="Times New Roman" w:hAnsi="Times New Roman" w:cs="Times New Roman"/>
          <w:sz w:val="24"/>
          <w:szCs w:val="24"/>
        </w:rPr>
      </w:pPr>
      <w:r>
        <w:rPr>
          <w:rFonts w:cs="Times New Roman" w:ascii="Times New Roman" w:hAnsi="Times New Roman"/>
          <w:sz w:val="24"/>
          <w:szCs w:val="24"/>
        </w:rPr>
        <w:t xml:space="preserve">The New York Times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Original Source: </w:t>
      </w:r>
      <w:r>
        <w:rPr>
          <w:rFonts w:cs="Times New Roman" w:ascii="Times New Roman" w:hAnsi="Times New Roman"/>
          <w:i/>
          <w:color w:val="000000"/>
          <w:sz w:val="24"/>
          <w:szCs w:val="24"/>
        </w:rPr>
        <w:t>http://www.nytimes.com/2007/11/09/world/africa/09nations.html?_r=1&amp;oref=slogi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nited States accused South Africa on Thursday of obstructing an American-drafted General Assembly resolution that would specifically condemn rape and sexual abuse used by governments and armed groups to achieve political and military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le the resolution does not mention any countries by name, the Bush administration has cited accusations that rape was being employed by soldiers and militia members as a tactic for intimidation and warfare, notably in Sudan and Myanm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outh African position is shocking,” said Kristen Silverberg, the assistant secretary of state for international organization affairs, given “South Africa’s long struggle against oppression.” She noted that the South African government took a strong domestic position against sexual viol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eaking in a telephone interview from Washington, Ms. Silverberg said that the South Africans were demanding watered-down language that would make the resolution one about sexual violence in general rather than one about sexual violence sponsored by governments. “We think there is a real difference between governments that fail to prevent rape and governments that actively promote it, and we do not want the resolution to blur that difference,” she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solution, which currently has 61 co-sponsors, would also call on the secretary general to report back to the General Assembly on evidence of government-sanctioned rape. Ms. Silverberg described this as a needed backup mechanism that did not exist in any of the many international conventions and resolutions on sexual ab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ant the secretary general with all the power behind his office to shine a spotlight on this specific form of abuse,” she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ked about Ms. Silverberg’s expression of shock at South Africa’s position, Baso Sangqu, the country’s deputy ambassador, said, “I am shocked about that statement because we have been working very closely within the African group to find agreement on this resol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said, “We are objecting to the resolution because it is politicized and singles out clear categories of rape. We want a resolution that is nonpoliticized and that looks at rape in a holistic manner in all its situations including rape by soldiers in detention centers and in situations of foreign occup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erican officials said that South Africa initially tried to portray its position as one that enjoyed the support of the 43-nation African group at the United Nations. When American diplomats made inquiries in individual capitals, however, they said, they found this not to be true, and three African countries, Burundi, Congo and Liberia, have signed on as co-spons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 beginning its two-year term as a member of the Security Council in January, South Africa has continually been criticized at home and by longtime supporters abroad for withholding the same sorts of international human rights condemnations at the United Nations that helped end aparthe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cases of Myanmar and Zimbabwe, two notorious rights violators, South Africa moved to tone down or prevent harsh actions by the Council. And it has resisted proposals for strict measures by the Council put forward by Britain, France and the United States to curb Iran’s nuclear program, even though South Africa is the only country ever to have renounced its nuclear program of its own acc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nited States had hoped for a vote on Friday, but Ms. Silverberg said that was now in doubt because of the persistent South African demands for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ould like to have a vote as soon as we have a resolution that reflects the interests of the victims rather than the interests of the government,” she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40:00Z</dcterms:created>
  <dc:creator>cbeyler</dc:creator>
  <dc:description/>
  <cp:keywords/>
  <dc:language>en-US</dc:language>
  <cp:lastModifiedBy>cbeyler</cp:lastModifiedBy>
  <dcterms:modified xsi:type="dcterms:W3CDTF">2007-11-12T14:40:00Z</dcterms:modified>
  <cp:revision>1</cp:revision>
  <dc:subject/>
  <dc:title/>
</cp:coreProperties>
</file>