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79" w:after="79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UN: Months needed to deploy Darfur peacekeep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ugust 30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Jerusalem P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ttp://www.jpost.com/servlet/Satellite?cid=1219913198570&amp;pagename=JPost%2FJPArticle%2FShowFull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ploying a 26,000-strong peacekeeping force in conflict-wracked Darfur will take many more months, UN Secretary-General Ban Ki-moon said Friday, citing growing insecurity and logistical difficulties. 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of July 31, the force had just over 8,100 military personnel and fewer than 1,900 police on the ground. 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n said that even when the joint United Nations-African Union peacekeeping force is fully deployed, the only way to end the five-year conflict would be through political talks and a peace agreement. 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secretary-general said in a report to the Security Council circulated Friday that the success of a new mediator would depend on the will of the parties to resolve the conflict through dialogu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Byline1">
    <w:name w:val="byline1"/>
    <w:basedOn w:val="DefaultParagraphFont"/>
    <w:qFormat/>
    <w:rPr>
      <w:rFonts w:ascii="Verdana" w:hAnsi="Verdana" w:cs="Verdana"/>
      <w:b w:val="false"/>
      <w:bCs w:val="false"/>
      <w:color w:val="666666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2:00Z</dcterms:created>
  <dc:creator>cbeyler</dc:creator>
  <dc:description/>
  <cp:keywords/>
  <dc:language>en-US</dc:language>
  <cp:lastModifiedBy>cbeyler</cp:lastModifiedBy>
  <dcterms:modified xsi:type="dcterms:W3CDTF">2008-09-04T16:49:00Z</dcterms:modified>
  <cp:revision>1</cp:revision>
  <dc:subject/>
  <dc:title/>
</cp:coreProperties>
</file>