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75"/>
        <w:rPr>
          <w:rFonts w:ascii="Times New Roman" w:hAnsi="Times New Roman" w:cs="Times New Roman"/>
          <w:b/>
          <w:b/>
          <w:bCs/>
          <w:color w:val="000000"/>
          <w:sz w:val="36"/>
          <w:szCs w:val="24"/>
        </w:rPr>
      </w:pPr>
      <w:r>
        <w:rPr>
          <w:rFonts w:cs="Times New Roman" w:ascii="Times New Roman" w:hAnsi="Times New Roman"/>
          <w:b/>
          <w:bCs/>
          <w:color w:val="000000"/>
          <w:sz w:val="36"/>
          <w:szCs w:val="24"/>
        </w:rPr>
        <w:t>Hamas wins teachers union elections for UN schools in Gaz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y Khaled Abu Toame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ch 29, 2009</w:t>
      </w:r>
    </w:p>
    <w:p>
      <w:pPr>
        <w:pStyle w:val="Normal"/>
        <w:rPr/>
      </w:pPr>
      <w:r>
        <w:rPr>
          <w:rFonts w:cs="Times New Roman" w:ascii="Times New Roman" w:hAnsi="Times New Roman"/>
          <w:color w:val="000000"/>
          <w:sz w:val="24"/>
          <w:szCs w:val="24"/>
        </w:rPr>
        <w:t xml:space="preserve">The Jerusalem Post Original Source: </w:t>
      </w:r>
      <w:r>
        <w:rPr>
          <w:rFonts w:cs="Times New Roman" w:ascii="Times New Roman" w:hAnsi="Times New Roman"/>
          <w:sz w:val="24"/>
          <w:szCs w:val="24"/>
        </w:rPr>
        <w:t>http://www.jpost.com/servlet/Satellite?cid=1237727563424&amp;pagename=JPost%2FJPArticle%2FShowFu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Hamas supporters scored a victory in elections for the school teachers' union of the United Nations Relief and Works Agency (UNRWA) that were held in the Gaza Strip on Wednesday.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e rival PLO list won a majority of votes for two other UNRWA workers groups: the employees' and the services' unions.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means that the PLO list has enough votes to form the next Executive Council of the General Workers' Union.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showed that Hamas won all 11 seats of the teachers' union.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Hamas victory means that Hamas supporters will continue to control UNRWA-run schools and other academic institutions throughout the Gaza Strip. Hamas has controlled the UNRWA teachers' union for the past 16 years.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ome 10,100 UNRWA workers participated in the election, with the turnout being estimated at more than 97 percent.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voting was conducted at UNRWA's main headquarters in the Gaza Strip.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O list that ran in the election consisted of Fatah, the Popular Front for the Liberation of Palestine, the Democratic Front for the Liberation of Palestine and the People's (Communist) Party.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O list won five out of seven seats of the employees' union and five out of nine in the services' union.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rvices' union will have three PLO representatives on the Executive Council, while the employees' union will have only two.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 Hamas official in the Gaza Strip expressed satisfaction with the results, saying they were an indication of the "enormous support" that Hamas continues to enjo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07:00Z</dcterms:created>
  <dc:creator>rtobin</dc:creator>
  <dc:description/>
  <cp:keywords/>
  <dc:language>en-US</dc:language>
  <cp:lastModifiedBy>rtobin</cp:lastModifiedBy>
  <dcterms:modified xsi:type="dcterms:W3CDTF">2009-04-01T03:08:00Z</dcterms:modified>
  <cp:revision>1</cp:revision>
  <dc:subject/>
  <dc:title/>
</cp:coreProperties>
</file>