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New Zealand joins boycott of UN racism meet </w:t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/20/2009</w:t>
        <w:br/>
        <w:t>Agence France-Presse</w:t>
        <w:br/>
        <w:t xml:space="preserve">Original sourc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newsinfo.inquirer.net/breakingnews/world/view/20090420-200341/New-Zealand-joins-boycott-of-UN-racism-mee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INGTON -- New Zealand will join a boycott of a UN racism conference because it risks becoming a "rancorous and unproductive debate," Foreign Minister Murray McCully said Monda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New Zealand has joined a number of countries including the United States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Australia</w:t>
        </w:r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Canada, Israel, Italy, and the Netherlands in deciding not to go to the five-day Durban Review Conference in Genev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cCully said the World Conference Against Racism in Durban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South Africa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seven years ago was extremely contentio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"It gave rise to expressions of anti-Israeli views which undermined its focus on genuine anti-racism initiatives," McCully said in a stat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He said New Zealand had earlier decided it would only take part if the draft outcome document did not endorse the Durban declaration and avoided limiting freedom of spee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"I am not satisfied that the wording emerging from preparatory discussions will prevent the review conference from descending into the same kind of rancorous and unproductive debate that took place in 2001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ranian President Mahmoud Ahmadinejad arrived in Geneva on Sunday, one of the few heads of state attend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hmadinejad, who has called for Israel to be "wiped off the map" and questioned the Holocaust as a "myth", was due to address the gathering later Mon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ermany said Sunday it would not attend the early part of the conference, although may join in later in the we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Geneva meeting is meant to take stock of progress in fighting racial discrimination, xenophobia and intolerance since the Durban conference eight years a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Fontheadline1">
    <w:name w:val="fontheadline1"/>
    <w:basedOn w:val="DefaultParagraphFont"/>
    <w:qFormat/>
    <w:rPr>
      <w:rFonts w:ascii="Georgia" w:hAnsi="Georgia" w:cs="Georgia"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Fontbyline1">
    <w:name w:val="fontbyline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Fonttimestamp1">
    <w:name w:val="fonttimestamp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info.inquirer.net/breakingnews/world/view/20090420-200341/New-Zealand-joins-boycott-of-UN-racism-me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info.inquirer.net/breakingnews/world/view/20090420-200341/New-Zealand-joins-boycott-of-UN-racism-meet" TargetMode="External"/><Relationship Id="rId5" Type="http://schemas.openxmlformats.org/officeDocument/2006/relationships/hyperlink" Target="http://newsinfo.inquirer.net/breakingnews/world/view/20090420-200341/New-Zealand-joins-boycott-of-UN-racism-me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31:00Z</dcterms:created>
  <dc:creator>cbeyler</dc:creator>
  <dc:description/>
  <cp:keywords/>
  <dc:language>en-US</dc:language>
  <cp:lastModifiedBy>cbeyler</cp:lastModifiedBy>
  <dcterms:modified xsi:type="dcterms:W3CDTF">2009-04-20T21:35:00Z</dcterms:modified>
  <cp:revision>2</cp:revision>
  <dc:subject/>
  <dc:title/>
</cp:coreProperties>
</file>