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alestinians calls for UN vote on settlement resolu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SSOCIATED P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7, 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Post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www.jpost.com/Headlines/Article.aspx?id=20858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— The Palestinians on Wednesday called for a UN Security Council vote Friday on a resolution condemning settl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d Mansour, the Palestinian UN observer, announced the move after it was approved in a closed-door meeting of the 22-member Arab Group, which rejected a compromise proposal by the United Stat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11:00Z</dcterms:created>
  <dc:creator>Lana</dc:creator>
  <dc:description/>
  <dc:language>en-US</dc:language>
  <cp:lastModifiedBy>Lana</cp:lastModifiedBy>
  <dcterms:modified xsi:type="dcterms:W3CDTF">2011-02-17T21:13:00Z</dcterms:modified>
  <cp:revision>1</cp:revision>
  <dc:subject/>
  <dc:title/>
</cp:coreProperties>
</file>