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Palestinians: UN to vote Friday on settl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urity Council to deliberate over resolution condemning Israeli settlements against US wishes which Palestinians say is 'too little too l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net N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 17, 2011</w:t>
      </w:r>
    </w:p>
    <w:p>
      <w:pPr>
        <w:pStyle w:val="Normal"/>
        <w:rPr>
          <w:rFonts w:ascii="Times New Roman" w:hAnsi="Times New Roman" w:cs="Times New Roman"/>
          <w:i/>
          <w:i/>
          <w:sz w:val="24"/>
          <w:szCs w:val="24"/>
        </w:rPr>
      </w:pPr>
      <w:r>
        <w:rPr>
          <w:rFonts w:cs="Times New Roman" w:ascii="Times New Roman" w:hAnsi="Times New Roman"/>
          <w:i/>
          <w:sz w:val="24"/>
          <w:szCs w:val="24"/>
        </w:rPr>
        <w:t>http://www.ynetnews.com/articles/0,7340,L-4029912,00.html</w:t>
      </w:r>
    </w:p>
    <w:p>
      <w:pPr>
        <w:pStyle w:val="Normal"/>
        <w:rPr>
          <w:rFonts w:ascii="Times New Roman" w:hAnsi="Times New Roman" w:cs="Times New Roman"/>
          <w:sz w:val="24"/>
          <w:szCs w:val="24"/>
        </w:rPr>
      </w:pPr>
      <w:r>
        <w:rPr>
          <w:rFonts w:cs="Times New Roman" w:ascii="Times New Roman" w:hAnsi="Times New Roman"/>
          <w:sz w:val="24"/>
          <w:szCs w:val="24"/>
        </w:rPr>
        <w:t xml:space="preserve">The Palestinians said the UN Security Council will vote Friday on a resolution to condemn Israeli settlements, rejecting a compromise proposal by the United States as too little, too late. </w:t>
      </w:r>
    </w:p>
    <w:p>
      <w:pPr>
        <w:pStyle w:val="Normal"/>
        <w:rPr>
          <w:rFonts w:ascii="Times New Roman" w:hAnsi="Times New Roman" w:cs="Times New Roman"/>
          <w:sz w:val="24"/>
          <w:szCs w:val="24"/>
        </w:rPr>
      </w:pPr>
      <w:r>
        <w:rPr>
          <w:rFonts w:cs="Times New Roman" w:ascii="Times New Roman" w:hAnsi="Times New Roman"/>
          <w:sz w:val="24"/>
          <w:szCs w:val="24"/>
        </w:rPr>
        <w:t xml:space="preserve">Riyad Mansour, the Palestinian UN observer, made the announcement after a closed-door meeting late Wednesday of the 22-member Arab Group, which endorsed the decision. He called settlement building in the West Bank and east Jerusalem, which the Palestinians want as their capital, the "main obstacle" to the resumption of peace negotiations with Israel and said construction must stop.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lling for a vote now, Mansour said, "Is our effort to respond to what is happening in the Middle East by not putting the issue of the Palestinian question on the back burner but to put it on the front burn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nited States, Israel's closest ally, has voiced opposition to settlement building. But Washington also opposes bringing the issue to the UN's most powerful body, arguing that this complicates US-led efforts to resume stalled Israeli-Palestinian peace talks where the settlement issue should be resolved. </w:t>
      </w:r>
    </w:p>
    <w:p>
      <w:pPr>
        <w:pStyle w:val="Normal"/>
        <w:rPr>
          <w:rFonts w:ascii="Times New Roman" w:hAnsi="Times New Roman" w:cs="Times New Roman"/>
          <w:sz w:val="24"/>
          <w:szCs w:val="24"/>
        </w:rPr>
      </w:pPr>
      <w:r>
        <w:rPr>
          <w:rFonts w:cs="Times New Roman" w:ascii="Times New Roman" w:hAnsi="Times New Roman"/>
          <w:sz w:val="24"/>
          <w:szCs w:val="24"/>
        </w:rPr>
        <w:t xml:space="preserve">Friday's vote puts the Obama administration in a difficult position because a veto would anger the Palestinians and its many supporters around the world while an abstention would anger the Israelis. Either way, the US vote could complicate efforts to resume direct Israeli-Palestinian negotiations, especially at this sensitive time of widespread anti-government protests in the Mideast. </w:t>
      </w:r>
    </w:p>
    <w:p>
      <w:pPr>
        <w:pStyle w:val="Normal"/>
        <w:rPr>
          <w:rFonts w:ascii="Times New Roman" w:hAnsi="Times New Roman" w:cs="Times New Roman"/>
          <w:sz w:val="24"/>
          <w:szCs w:val="24"/>
        </w:rPr>
      </w:pPr>
      <w:r>
        <w:rPr>
          <w:rFonts w:cs="Times New Roman" w:ascii="Times New Roman" w:hAnsi="Times New Roman"/>
          <w:sz w:val="24"/>
          <w:szCs w:val="24"/>
        </w:rPr>
        <w:t xml:space="preserve">At a meeting Tuesday with key Arab nations, diplomats said US Ambassador Susan Rice proposed a weaker Security Council presidential statement instead of a legally binding resolution. The US also promised to support a council visit to the Middle East and to include language in the next communiqué of the Quartet of Mideast peacemakers sought by the Palestinians on the 1967 bord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bstacle to peace </w:t>
      </w:r>
    </w:p>
    <w:p>
      <w:pPr>
        <w:pStyle w:val="Normal"/>
        <w:rPr>
          <w:rFonts w:ascii="Times New Roman" w:hAnsi="Times New Roman" w:cs="Times New Roman"/>
          <w:sz w:val="24"/>
          <w:szCs w:val="24"/>
        </w:rPr>
      </w:pPr>
      <w:r>
        <w:rPr>
          <w:rFonts w:cs="Times New Roman" w:ascii="Times New Roman" w:hAnsi="Times New Roman"/>
          <w:sz w:val="24"/>
          <w:szCs w:val="24"/>
        </w:rPr>
        <w:t xml:space="preserve">The Palestinians want a state in the West Bank, Gaza and east Jerusalem, captured by Israel in 1967. They want negotiations to start on the basis of the 1967 border, but have said they are ready to adjust it in a land swap to let Israel to keep some of the Jewish settlements it has build on occupied land. </w:t>
      </w:r>
    </w:p>
    <w:p>
      <w:pPr>
        <w:pStyle w:val="Normal"/>
        <w:rPr>
          <w:rFonts w:ascii="Times New Roman" w:hAnsi="Times New Roman" w:cs="Times New Roman"/>
          <w:sz w:val="24"/>
          <w:szCs w:val="24"/>
        </w:rPr>
      </w:pPr>
      <w:r>
        <w:rPr>
          <w:rFonts w:cs="Times New Roman" w:ascii="Times New Roman" w:hAnsi="Times New Roman"/>
          <w:sz w:val="24"/>
          <w:szCs w:val="24"/>
        </w:rPr>
        <w:t xml:space="preserve">Asked why the Palestinians rejected the US proposal, Egypt's UN Ambassador Maged Abdelaziz told several reporters after Wednesday's meeting "the reason given by the Palestinians was that it's too little, too late." </w:t>
      </w:r>
    </w:p>
    <w:p>
      <w:pPr>
        <w:pStyle w:val="Normal"/>
        <w:rPr>
          <w:rFonts w:ascii="Times New Roman" w:hAnsi="Times New Roman" w:cs="Times New Roman"/>
          <w:sz w:val="24"/>
          <w:szCs w:val="24"/>
        </w:rPr>
      </w:pPr>
      <w:r>
        <w:rPr>
          <w:rFonts w:cs="Times New Roman" w:ascii="Times New Roman" w:hAnsi="Times New Roman"/>
          <w:sz w:val="24"/>
          <w:szCs w:val="24"/>
        </w:rPr>
        <w:t xml:space="preserve">Mansour, the Palestinian envoy, said the draft resolution used language from previous resolutions and statements by the Quartet, which includes the US, UN, European Union and Russia, in order to get maximum support.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olution says that "Israeli settlements established in the Palestinian territory occupied since 1967, including east Jerusalem, are illegal and constitute a major obstacle to the achievement of a just, lasting and comprehensive peac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nce the resolution was circulated in mid-January, Mansour said, "We demonstrated tremendous amount of flexibility and understanding."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hope that everyone will be on board on Friday," he said. "We hope that it will not be veto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Egypt's Abdelaziz was asked what would be accomplished if the US vetoes the resolution, he responded by asking: "What is accomplished by the United States Secretary of State (Hillary Clinton) saying we are against settlements but we do not want to go to the Security Council about it, and we do not want to do anything about it with Israel? What are we going to accomplish at the oth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14:00Z</dcterms:created>
  <dc:creator>Lana</dc:creator>
  <dc:description/>
  <dc:language>en-US</dc:language>
  <cp:lastModifiedBy>Lana</cp:lastModifiedBy>
  <dcterms:modified xsi:type="dcterms:W3CDTF">2011-02-17T21:16:00Z</dcterms:modified>
  <cp:revision>1</cp:revision>
  <dc:subject/>
  <dc:title/>
</cp:coreProperties>
</file>