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Syria Forces Bombard Homs As UN Squabbl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bruary 6, 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dio Free Europ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rferl.org/content/more_syria_deaths_regime_forces_bombard_homs_int/24474791.htm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yrian opposition sources say at least 17 people have been killed as Syrian government forces continue to bombard the flashpoint central city of Ho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sts said government forces were using helicopter gunships and rocket launchers in the assa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overnment denied shelling Homs, however, saying "armed terrorist gangs" were behind the violence. The government also blamed a gas pipeline explosion in Homs on "terror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while, Russia and China have offered defenses of their votes after coming under Western criticism for vetoing a United Nations Security Council draft resolution that would have called for a halt to the Syrian violence and urged President Bashar al-Assad to step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ssian Foreign Minister Sergei Lavrov described the West's reaction to the vetoes as "indecent and bordering on hyst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sire of the coauthors [of the draft UN Security Council resolution on Syria] was to make the [Syrian] regime stop violent activities without imposing any concrete obligations on the armed groups that are fighting against this regime," Lavrov said during a visit to Bahrain. "And such a resolution would have meant that the Security Council was taking sides in a civil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scow and Beijing on February 4 both vetoed the measure, which was backed by the Arab League and supported by the Security Council's 13 other me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its comments on February 6, the Chinese Foreign Ministry rejected U.S. accusations that China and Russia were sheltering the Syrian regime, saying Beijing only wanted to uphold jus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 Secretary of State Hillary Clinton earlier called the vetoes a "travesty" and accused China and Russia of protecting "the brutal regime in Damas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vrov and Russian Foreign Intelligence Service head Mikhail Fradkov are expected to travel to Damascus on February 7 to meet with President Ass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ussian Foreign Ministry statement said the men will press Assad to make compromises and that Russian President Dmitry Medvedev is seeking "the swiftest stabilization of the situation" on the basis of "democratic re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ward of 6,000 people are estimated to have been killed in the Syrian conflict since the Assad regime launched its crackdown on protesters in March,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ab League Secretary-General Nabil Elaraby said on February 5 that Arab states would continue their efforts to help resolve the Syrian cri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4:00Z</dcterms:created>
  <dc:creator>Lana</dc:creator>
  <dc:description/>
  <dc:language>en-US</dc:language>
  <cp:lastModifiedBy>Lana</cp:lastModifiedBy>
  <dcterms:modified xsi:type="dcterms:W3CDTF">2012-02-06T14:18:00Z</dcterms:modified>
  <cp:revision>1</cp:revision>
  <dc:subject/>
  <dc:title/>
</cp:coreProperties>
</file>