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srael: Obama’s secret dealings with Iran conflict with US-Israeli understanding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6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KAfile Exclusive Repor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ttp://www.debka.com/article/21919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amental rift on Iran between US President Barack Obama and Israeli Prime Minister Binyamin Netanyahu burst into the open Monday, April 16 when high-ranking Israeli officials close to Netanyahu directly accused the president of reneging on the US-Israeli understandings reached ahead of the Istanbul talks between the six powers and Iran on April 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ind the show biz of Istanbul, they charged, the US and Iran had reached secret agreements in clandestine bilateral contacts channeled through Paris and Vien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w surfaced Sunday when Netanyahu said the US and world powers by agreeing to hold more talks in Baghdad next month had given Tehran a "freebie" of five more weeks to continue enriching uranium without restrictions. By singling out the US, the prime minister aimed his comment directly at the presid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ma’s response was fast. At a news conference ending the Western Hemisphere summit in Cartagenia, Colombia, he commented sharply: "The notion that somehow we've given something away or a `freebie' would indicate Iran has gotten something. In fact, they've got some of the toughest sanctions that they're going to be facing coming up in just a few months if they don't take advantage of these talks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the very point on which Israel accuses the US president of playing false: time. As disclosed by debkafile on April 9, American and Israeli officials preceded the Istanbul talks with an understanding for the US to put before Iran agreed demands/concessions: Iran would be allowed to keep 1,000 centrifuges for the low-level enrichment of uranium up to 3.5 percent purity, the first time Israel had accepted the principle of Iran enriching uranium at any grade at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lso agreed between Washington and Jerusalem that Iran would not be permitted to keep 20 percent enriched uranium, which is a short step before weapons-grade, in any quant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understandings, known as the “1,000 principle,” were meant to represent the final upshot of the formal negotiations with Iran, a consensus to which US diplomats would aspire in as short a time possi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t, the US delegation did not present any of the agreed demands – or any other - to the Iranians attending the first round of talks in Turke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lated sense of being misled prompted the prime minister’s exceptionally sharp re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raeli official sources now suspect that in their secret contacts, the US has granted Iran far-reaching concessions on its nuclear program - more than Israel would find unacceptable. The formal talks in Istanbul and in Baghdad on May 23 are seen as nothing but a device to screen the real business the US and Iran have already contracted on the quie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2:00Z</dcterms:created>
  <dc:creator>Library</dc:creator>
  <dc:description/>
  <cp:keywords/>
  <dc:language>en-US</dc:language>
  <cp:lastModifiedBy>Library</cp:lastModifiedBy>
  <dcterms:modified xsi:type="dcterms:W3CDTF">2012-04-16T14:43:00Z</dcterms:modified>
  <cp:revision>1</cp:revision>
  <dc:subject/>
  <dc:title/>
</cp:coreProperties>
</file>