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UN approves two-year extension for rights chief</w:t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y 24, 2012</w:t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net News</w:t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ttp://www.ynetnews.com/articles/0,7340,L-4234084,00.html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UN General Assembly has unanimously approved a two-year extension for UN human rights chief Navi Pillay, a South African jurist who has spoken out often on rights violations against protesters who rose up during and after the Arab Spring including in Syr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The 193-member world body approved the extension Thursday by consensus. Pillay, whose term expires Aug. 31, will now serve as High Commissioner for Human Rights until Aug. 31, 2014. (AP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4">
    <w:name w:val="text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5:00Z</dcterms:created>
  <dc:creator>Lana</dc:creator>
  <dc:description/>
  <dc:language>en-US</dc:language>
  <cp:lastModifiedBy>Lana</cp:lastModifiedBy>
  <dcterms:modified xsi:type="dcterms:W3CDTF">2012-05-25T09:16:00Z</dcterms:modified>
  <cp:revision>1</cp:revision>
  <dc:subject/>
  <dc:title/>
</cp:coreProperties>
</file>