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AP Exclusive: Diplomats say UN agency has new intelligence Iran worked on nuclear arm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Associated Pres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tember 11, 201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ashington Pos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http://www.washingtonpost.com/world/middle_east/ap-exclusive-diplomats-say-un-agency-has-new-intelligence-iran-worked-on-nuclear-arms/2012/09/11/9c8565d0-fbf5-11e1-98c6-ec0a0a93f8eb_story.html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ENNA — http://www.washingtonpost.com/world/middle_east/ap-exclusive-diplomats-say-un-agency-has-new-intelligence-iran-worked-on-nuclear-arms/2012/09/11/9c8565d0-fbf5-11e1-98c6-ec0a0a93f8eb_print.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plomats say the U.N. atomic agency has new intelligence that Iran has advanced its work on calculating the destructive power of a nuclear warhead, a step toward building such a weap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iplomats say the information — from the U.S., Israel and at least one other country — alleges the research was done within the past three year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an denies that it has worked on nuclear arms and says allegations to the contrary are based on fabricated intelligen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e International Atomic Energy Agency gives credence to the suspicions and says it cannot disprove them unless Iran starts cooperating with its probe of the allegations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formation comes from six diplomats who spoke to The Associated Press on condition of anonymity because they were not authorized to discuss intelligenc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5:19:00Z</dcterms:created>
  <dc:creator>Library</dc:creator>
  <dc:description/>
  <cp:keywords/>
  <dc:language>en-US</dc:language>
  <cp:lastModifiedBy>Library</cp:lastModifiedBy>
  <dcterms:modified xsi:type="dcterms:W3CDTF">2012-09-11T15:20:00Z</dcterms:modified>
  <cp:revision>1</cp:revision>
  <dc:subject/>
  <dc:title/>
</cp:coreProperties>
</file>