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gress Gets Subpoenaed U.N. Documen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By DESMOND BUTLER</w:t>
        <w:br/>
        <w:t>The Associated Press</w:t>
        <w:br/>
        <w:t>Thursday, May 5, 2005; 8:43 PM</w:t>
      </w:r>
    </w:p>
    <w:p>
      <w:pPr>
        <w:pStyle w:val="NormalWeb"/>
        <w:rPr/>
      </w:pPr>
      <w:r>
        <w:rPr/>
        <w:t>WASHINGTON -- A congressional committee received boxes of documents Thursday from an investigator who resigned from the U.N.-appointed investigation of the oil-for-food program because he believed it watered-down a report on Secretary-General Kofi Annan.</w:t>
      </w:r>
    </w:p>
    <w:p>
      <w:pPr>
        <w:pStyle w:val="NormalWeb"/>
        <w:rPr/>
      </w:pPr>
      <w:r>
        <w:rPr/>
        <w:t>Robert Parton, a former FBI agent in charge of the investigation of Annan, resigned from the Independent Inquiry Committee last month to protest a March 29 report that cleared Annan of meddling in the $64 billion program. The committee is headed by former Federal Reserve Chairman Paul Volcker.</w:t>
      </w:r>
    </w:p>
    <w:p>
      <w:pPr>
        <w:pStyle w:val="NormalWeb"/>
        <w:rPr/>
      </w:pPr>
      <w:r>
        <w:rPr/>
        <w:t>Complying with a subpoena, Parton sent several boxes of documents to the House International Relations Committee. Volcker's committee had objected to the subpoena, claiming his committee's staff had diplomatic immunity.</w:t>
      </w:r>
    </w:p>
    <w:p>
      <w:pPr>
        <w:pStyle w:val="NormalWeb"/>
        <w:rPr/>
      </w:pPr>
      <w:r>
        <w:rPr/>
        <w:t>The chairman of the House committee, Rep. Henry Hyde, said he instructed his investigators "to begin an immediate and careful examination of documents received from Mr. Parton."</w:t>
      </w:r>
    </w:p>
    <w:p>
      <w:pPr>
        <w:pStyle w:val="NormalWeb"/>
        <w:rPr/>
      </w:pPr>
      <w:r>
        <w:rPr/>
        <w:t>"It is my hope and expectation that neither the United Nations nor the independent inquiry will attempt to sanction Mr. Parton for complying with a lawful subpoena," said Hyde, R-Ill.</w:t>
      </w:r>
    </w:p>
    <w:p>
      <w:pPr>
        <w:pStyle w:val="NormalWeb"/>
        <w:rPr/>
      </w:pPr>
      <w:r>
        <w:rPr/>
        <w:t>One of the Volcker committee's three members, Mark Pieth, told The Associated Press that Parton and a second investigator, Miranda Duncan, quit after disagreeing with how the committee handled facts related to Annan's dealings with Cotecna Inspection S.A., the Swiss company where Annan's son, Kojo, worked.</w:t>
      </w:r>
    </w:p>
    <w:p>
      <w:pPr>
        <w:pStyle w:val="NormalWeb"/>
        <w:rPr/>
      </w:pPr>
      <w:r>
        <w:rPr/>
        <w:t>The report said Kofi Annan did not properly investigate possible conflicts of interest surrounding the contract. It criticized him for refusing to push top advisers further after they conducted a hasty, 24-hour investigation related to his son and found nothing wrong.</w:t>
      </w:r>
    </w:p>
    <w:p>
      <w:pPr>
        <w:pStyle w:val="NormalWeb"/>
        <w:rPr/>
      </w:pPr>
      <w:r>
        <w:rPr/>
        <w:t>But it cleared the secretary-general of trying to influence the awarding of the $10 million-a-year contract and said he did not violate U.N. rules.</w:t>
      </w:r>
    </w:p>
    <w:p>
      <w:pPr>
        <w:pStyle w:val="NormalWeb"/>
        <w:rPr/>
      </w:pPr>
      <w:r>
        <w:rPr/>
        <w:t>The oil-for-food program was set up to help Iraqis cope with crippling U.N. penalties imposed on Saddam Hussein's government after his 1990 invasion of Kuwait.</w:t>
      </w:r>
    </w:p>
    <w:p>
      <w:pPr>
        <w:pStyle w:val="Normal"/>
        <w:jc w:val="center"/>
        <w:rPr/>
      </w:pPr>
      <w:r>
        <w:rPr/>
        <w:t>© 2005 The Associated P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11:00Z</dcterms:created>
  <dc:creator>anneb</dc:creator>
  <dc:description/>
  <dc:language>en-US</dc:language>
  <cp:lastModifiedBy>[name]</cp:lastModifiedBy>
  <dcterms:modified xsi:type="dcterms:W3CDTF">2005-07-14T23:40:00Z</dcterms:modified>
  <cp:revision>2</cp:revision>
  <dc:subject/>
  <dc:title>Congress Gets Subpoenaed U</dc:title>
</cp:coreProperties>
</file>