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nnan and the truth -- sort of</w:t>
      </w:r>
    </w:p>
    <w:p>
      <w:pPr>
        <w:pStyle w:val="Normal"/>
        <w:rPr>
          <w:sz w:val="15"/>
          <w:szCs w:val="15"/>
        </w:rPr>
      </w:pPr>
      <w:r>
        <w:rPr>
          <w:sz w:val="15"/>
          <w:szCs w:val="15"/>
        </w:rPr>
        <w:t>Published April 28,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When it comes to acknowledging some of the corruption and malfeasance that has characterized his tenure as U.N. secretary-general, Kofi Annan took a grudging step forward yesterday, when his attorney admitted that last month's interim report on the oil-for-food scandal had not really exonerated him. </w:t>
        <w:br/>
        <w:t xml:space="preserve">    Mr. Annan's retreat became inevitable after Paul Volcker told Fox News on Tuesday that the Independent Inquiry Committee report "criticized [Mr. Annan] rather severely," adding, "I would not call that an exoneration." Asked point blank whether Mr. Annan had been cleared of wrongdoing in the scandal, the former Federal Reserve Board chairman said: "No." Yesterday, Mr. Annan's lawyer, Gregory Craig, claimed that the secretary-general was misquoted, and that he had never claimed to have been exonerated. </w:t>
        <w:br/>
        <w:t xml:space="preserve">    That's precisely the opposite of the way Mr. Annan had characterized the report. "As I had always hoped and firmly believed, the inquiry has cleared me of any wrongdoing," Mr. Annan said at a press conference on March 29, the day the report was released. His claims found a receptive audience in mainstream media outlets. For example, The Washington Post ran a story headlined "UN Panel Clears Annan" and the Boston Globe chose "Report Clears UN chief of corruption allegations." </w:t>
        <w:br/>
        <w:t xml:space="preserve">    But anyone who bothered to read below the headlines or, better yet, read the committee report would know that it is a telling indictment of Mr. Annan's performance in managing the United Nations and overseeing the oil-for-food program. Among other things, the report criticizes Mr. Annan for ordering Under-Secretary-General for Management Joseph Connor to carry out an "inadequate" one-day investigation after a British newspaper raised questions about the contract awarded to Cotecna, a Swiss firm that employed Mr. Annan's son, Kojo. Mr. Annan, the report said, "should have referred the matter to an appropriate United Nations department for a thorough and independent investigation." </w:t>
        <w:br/>
        <w:t xml:space="preserve">    The report is also severely critical of two other senior aides to Mr. Annan: Dileep Nair, U.N. under-secretary for Internal Oversight Services, and S. Iqbal Riza, the secretary-general's chief of staff, who violated his own directive to preserve oil-for-food documents by allowing his secretary to shred them for eight months. Mr. Riza suddenly announced his retirement on Dec. 22 -- the very day he informed the committee that he had agreed to the destruction of the files. </w:t>
        <w:br/>
        <w:t>    All of this reflects poorly on Mr. Annan's stewardship. We congratulate Mr. Volcker for exposing the secretary-general's efforts to misrepresent the committee's report, and forcing him to acknowledge the truth -- sort of.</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46:00Z</dcterms:created>
  <dc:creator>anneb</dc:creator>
  <dc:description/>
  <dc:language>en-US</dc:language>
  <cp:lastModifiedBy>[name]</cp:lastModifiedBy>
  <dcterms:modified xsi:type="dcterms:W3CDTF">2005-07-15T00:20:00Z</dcterms:modified>
  <cp:revision>2</cp:revision>
  <dc:subject/>
  <dc:title>Annan and the truth -- sort of</dc:title>
</cp:coreProperties>
</file>