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wiss say UN is falling short on human righ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y Adam Beaumont</w:t>
      </w:r>
    </w:p>
    <w:p>
      <w:pPr>
        <w:pStyle w:val="Normal"/>
        <w:rPr/>
      </w:pPr>
      <w:r>
        <w:rPr/>
        <w:t xml:space="preserve">April 22, 2005 </w:t>
      </w:r>
    </w:p>
    <w:p>
      <w:pPr>
        <w:pStyle w:val="Normal"/>
        <w:rPr/>
      </w:pPr>
      <w:r>
        <w:rPr/>
        <w:t>Swissinfo  </w:t>
      </w:r>
    </w:p>
    <w:p>
      <w:pPr>
        <w:pStyle w:val="Normal"/>
        <w:rPr/>
      </w:pPr>
      <w:hyperlink r:id="rId2">
        <w:r>
          <w:rPr>
            <w:rStyle w:val="InternetLink"/>
            <w:i/>
            <w:color w:val="000000"/>
            <w:u w:val="none"/>
          </w:rPr>
          <w:t>http://www.swissinfo.org/sen/swissinfo.html?siteSect=107&amp;sid=5711774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07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United Nations Commission on Human Rights has been accused of lacking credibility (Keyst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itzerland says the United Nations’ top human-rights body, which closed its annual meeting on Friday, has restored some of its credibility but still needs refor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fficials warned that progress on Nepal, counter-terrorism and Darfur masked deeper problems within the UN Commission on Human Rights (UNCHR) – a view endorsed by Human Rights Watch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5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15"/>
        <w:rPr/>
      </w:pPr>
      <w:r>
        <w:rPr/>
        <w:drawing>
          <wp:inline distT="0" distB="0" distL="0" distR="0">
            <wp:extent cx="44291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We think it has been a rather good year for the commission, but it is still not enough," said Jean-Daniel Vigny, minister for human rights at the Swiss Mission to the UN in Geneva.</w:t>
        <w:br/>
        <w:br/>
        <w:t>"Even if we did do better than two years ago or last year, it’s far from being a great success."</w:t>
        <w:br/>
        <w:br/>
        <w:t>He told swissinfo that more countries in addition to Belarus, Myanmar, Cuba and North Korea should have been "named and shamed" for human-rights violations. China, Russia and Zimbabwe all escaped censure.</w:t>
        <w:br/>
        <w:br/>
        <w:t>The 61st annual session in Geneva was conducted against a backdrop of calls, notably from non-governmental organisations, for reform or even abolition of the commission.</w:t>
        <w:br/>
        <w:br/>
        <w:t>Earlier this month UN Secretary-General Kofi Annan announced that he was taking up a Swiss proposal to create a new, permanent human-rights council that would address violations as they arose.</w:t>
        <w:br/>
        <w:br/>
        <w:t>He criticised the inability of the commission – which meets only once a year – to prevent human-rights abuses, citing Sudan’s Darfur region as a case in point.</w:t>
        <w:br/>
        <w:br/>
        <w:t>"I think it is unlikely that the next commission will be identical in format, composition and structure to this one," said UN High Commissioner for Human Rights Louise Arbour.</w:t>
        <w:br/>
        <w:br/>
        <w:t>Vigny said the Swiss were in favour of a standing human-rights council that would meet every two or three months and respond to situations quickly.</w:t>
        <w:br/>
        <w:br/>
        <w:t>Switzerland announced on Friday that it is due to host a meeting of 60 nations in Lausanne early next month to discuss the reform plan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orm immin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igny said the background of imminent reform of the commission had served to focus the minds of delegates.</w:t>
        <w:br/>
        <w:br/>
        <w:t>"It made the atmosphere less politicised and less confrontational than last year and more favourable to discussing big issues more objectively," he said.</w:t>
        <w:br/>
        <w:br/>
        <w:t>The Swiss were engaged on a number of these "big issues", achieving several notable successes, according to Vigny.</w:t>
        <w:br/>
        <w:br/>
        <w:t>Swiss-led negotiations with Nepal led to an agreement that will see UN human-rights observers stationed in the Himalayan kingdom.</w:t>
        <w:br/>
        <w:br/>
        <w:t>On Wednesday the UNCHR accepted a Swiss resolution calling on Nepal to restore multi-party democracy and reinstate all civil and political rights, which were suspended after a state of emergency was declared on February 1.</w:t>
        <w:br/>
        <w:br/>
        <w:t>Switzerland was also active behind the scenes in pushing for the appointment of special rapporteurs on counter-terrorism and the rights of minorities – two of its focal points during the session.</w:t>
        <w:br/>
        <w:br/>
        <w:t>Vigny added that Switzerland had co-sponsored a resolution condemning human-rights abuses in Darfur, as well as one aimed at ensuring the re-establishment of justice in post-conflict countrie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e ro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oubna Freih, Geneva director of Human Rights Watch, said Switzerland could be proud of its role during the session but added that opportunities had still been missed.</w:t>
        <w:br/>
        <w:br/>
        <w:t>"There are a very large number of countries that commit human-rights abuses on a daily basis that were not even addressed by the commission, such as China, Iran, Turkmenistan, Zimbabwe, and the situation in Chechnya," she told swissinfo.</w:t>
        <w:br/>
        <w:br/>
        <w:t>"The terrible situation in Darfur was treated in a lukewarm manner, which led to a compromise decision. Overall, we feel that it [the commission] showed that it cannot effectively address violations of human rights by countries around the world."</w:t>
        <w:br/>
        <w:br/>
        <w:t>Freih agreed that it was time to set up a permanent human-rights body wielding greater authority.</w:t>
        <w:br/>
        <w:br/>
        <w:t>"If the international community is serious about human rights, it needs to put in place a better and more effective body with improved membership and not some of the world’s violators sitting on it," she said.</w:t>
        <w:br/>
        <w:br/>
        <w:t>But Human Rights Watch said it was encouraged by the decision to establish a special rapporteur on human rights and counter-terrorism.</w:t>
        <w:br/>
        <w:br/>
        <w:t>Freih said many countries had been quick to introduce counter-terrorism instruments in the wake of September 11 and that there had been very little monitoring by the international community.</w:t>
        <w:br/>
        <w:br/>
        <w:t xml:space="preserve">"We have seen a lot abuses and we think this is the single most important step the commission has taken this year," she sai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info.org/sen/swissinfo.html?siteSect=107&amp;sid=571177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49:00Z</dcterms:created>
  <dc:creator>anneb</dc:creator>
  <dc:description/>
  <cp:keywords/>
  <dc:language>en-US</dc:language>
  <cp:lastModifiedBy>anneb</cp:lastModifiedBy>
  <dcterms:modified xsi:type="dcterms:W3CDTF">2005-09-07T23:36:00Z</dcterms:modified>
  <cp:revision>2</cp:revision>
  <dc:subject/>
  <dc:title>Swiss say UN is falling short on human rights</dc:title>
</cp:coreProperties>
</file>