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11 January 20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Sex and the UN: when peacemakers become preda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ia is 13, a prostitute in the Democratic Republic of Congo. Her cli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e UN soldiers. If she's lucky, they'll give her $1.  Kate Holt in Go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Sarah Hughes investigate a scandal of exploitation, abuse and ra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HE centre of a dimly-lit bar in Kinshasa, the capital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mocratic Republic of Congo, a paunchy middle-aged man danced with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oup of Congolese prostitutes. Oblivious to the stares of onlooke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swayed out of time to the insistent beat of the music and, swe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ightly from his exertions, leaned over to fondle the girls' brea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a scene it would almost have been commonplace - a middle-aged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ing a fool of himself for the oldest reasons of all - were it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one crucial element: the man in question is alleged to be Jacqu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inberg, a high-ranking United Nations official, the chef de cabin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the UN mission to the DRC and the former head of civilian affai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the UN mission in Bos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r Grinberg, an Australian, has since been suspended with pay pe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rther investigation for "inappropriate conduct", charges which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ies. A spokesperson for the UN Department of Peacekeeping Oper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DPKO] confirmed that he had not been accused of sexual miscondu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May 2004, the UN internal watchdog found Ruud Lubber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ted Nations High Commissioner for Refugees in Geneva, guil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xual harassment. Its ruling was overturned for lack of evid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the secretary general, Kofi Ann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lleged behaviour of Mr Grinberg is indicative of a wider probl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ced by the UN. It is a problem of accountability and of abuse;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 organisation sent to police the world which remains unable to pol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self, and of a climate of systematic abuse which ranges from alle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gh-level fumblings to the rape of girls and boys, some of th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young as six, by members of the DRC peacekeeping force, known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nuc, its French acronym, and civilian UN officia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climate has reached its apogee with the recent allegation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mocratic Republic of Congo where 150 cases have been brought again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nuc soldiers and UN civilians ranging from the abduction and ra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minors to the finding of more than 250 images of child pornograp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volving Congolese children on the laptop of a French UN civil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ing in Gom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st Friday the UN's Office of Internal Oversight Services (OIO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shed its report into the allegations of abuse in Bunia and f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at least seven cases of under-age sexual abuse, all but one of th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itted by UN peacekeepers, were fully substantiated. The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ded that while many of the girls could not identify the indivi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acekeepers responsible, their reports of regular sexual cont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"detailed and convincing". It went on to say that the abu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continu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UN head of peacekeeping, Jean-Marie Guehenno, said that h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traged by the report's findings, adding that the level of abuse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troyed local people's trust in the UN mission. "The rules of the 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e crystal clear," he said. "Any sex with under-18s is agains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 rule and this is just something that needs to be punished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et, for all Mr Guehenno's strong words and insistence on firm action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gns are that the OIOS report barely scratches the surface of the leve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abuse within the DRC. "There is obviously a very serious problem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use in the DRC by Monuc, civilian and military staff," said Julia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ppenberg of the Africa Division of Human Rights Watch. "If one looks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urrent levels of abuse being uncovered in the area it is clear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 nearly enough has been done by the Security Council and member st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prevent it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eed, so high are these levels that, in the corridors of the 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adquarters in New York, where morale is now low and paranoia rife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lk is no longer of the UN's role as a force for good but rathe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in of abuse that stretches from the very heart of the UN bureaucrat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chine to a ramshackle slum in the poverty-stricken and war-devast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trict of Goma, in the east of DR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ia is 13 years old. She sits on the mud floor of a damp wooden h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Goma, her eyes cast down and her voice hesitant. "I came from Gisenyi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wanda to work in Goma," she says. "My mother died from malaria when I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ight and my father was killed during the war here. When I first came 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worked as a servant to a lady but she didn't pay me so I star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 for a Congolese man who paid me more money to go with him. I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wo sisters and a brother and I needed to send money to my uncle for th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 I decided to become a prostitute. I have been sleeping with UN me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ree months now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ia's days and nights are spent standing outside the Oxygen Bar in Gom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says that her best customers come from the U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Sometimes the UN men will take me with them in their cars to a hot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an hour or two - if that happens I can have a shower which is g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cause we don't have them where I live," she explai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the rest of the world, the forces of Monuc have served as shorth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the good intentions of the international community. Yet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ch as Nadia tell another, more brutal, story: a tale of forces se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intain peace who instead abuse their power and act not as peacekeep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as predato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The UN men always tell me not to say anything about who I go with,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ia says, her voice barely audible. "They tell me that they will hurt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f I tell anyone." She stops and then shrugs, looking momentarily as you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any other girl of 13. "They are not always bad," she concludes. "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ve me good money. Sometimes one dollar, sometimes five - it depends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irst signs that all was not right with the UN mission to the DR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me with an investigation by The Independent in February 2004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d to the UN investigating the char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8 June 2004, a UN coded cable was sent from William Lacy Swing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ad of the UN mission to the Congo to Mr Guehenno, the UN under-secret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eral for peacekeeping in New York. The confidential document outli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 allegations of abuse involving Pakistani, Moroccan and Tunisian troo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42 of which involved minors. The acts detailed included the rape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or in a Monuc armoured personnel carrier near the Bunia refugee c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he existence of a "prostitution network of minors at Monuc airpor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ortedly operated by various Monuc contingents and personnel".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k later another coded cable was sent with a further four alleg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sexual abuse and misconduct by Monuc personnel, bringing the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Bunia alone to 54. That total eventually rose to 7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response to the allegations the UN internal watchdog s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 independent investigation team to DRC. But this investig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fatally flawed. No witness protection was offered to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ing forward and according to a confidential UN report leak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ly, witnesses had been bribed to change their testimony and threate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retaliatory attacks should they continue to pursue their clai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rthermore, 150 allegations were made throughout the DRC yet the UN te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instructed to investigate claims only in Bu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day, almost six months later, this OIOS report has only just been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c. No soldier has so far been charged and only seven of the orig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2 allegations have been verified amid allegations of witness intimid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he creation of a climate of fear not only among the child victi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also among those who work for the UN in both the DRC and New Yo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Prosecution of peacekeepers and civilian UN staff is currently 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fficult because of immunity provisions and insufficient law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oop-sending countries," says Ms Kippenberg. "The UN should take a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active role in ensuring that UN personnel can be prosecuted." Yet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not the first time that the UN had been asked to investigate abu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those working for it. In 2002, a report was submitted to Monuc H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Kinshasa detailing sexual abuses by Moroccan peacekeeper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astern DRC town of Goma. No further action was tak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he same year Kathy Bolkovac, an American police officer who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ed for the UN in Bosnia, gave an interview where she spoke out ab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milar abuses in the UN mission there.  The women there were wil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give testimony in an internal affairs investigation. When she tr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push for further investigations into these allegations, Ms Bolkova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accused of suffering from "psychological burnout" and lost her jo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the U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man Rights Watch voiced similar concerns in 1993 over the UN miss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mbodia, and in 2002 a report into UN abuses in west Africa accus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 of preferring to play down allegations of the sexual abuse of mino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et in each case no further action was taken and no prosecutions brough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ghlighting the issue of the lack of accountability. "The UN are tr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hide, rather than investigate - the problem in Bosnia and Kosovo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ill huge," says Helga Konrad, the special representative in comb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man trafficking for the Organisation for Security and Co-operatio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urope. "The UN and troop-contributing countries are playing ping-p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their responsibilities of prosecution and investigation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ding countries don't take responsibility for their troops' action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just pass it back to the UN. There is an urgent need for a m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earer definition of where this responsibility lies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those who work for the UN, the protection of its reputa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amount. As the pressure mounts on the beleaguered secretary genera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is much talk of "zero tolerance" and of cracking down not just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troops who abuse but on those who command them. Amid all this press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is perhaps unsurprising that an atmosphere of secrecy prevails,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w people prepared to go on the record for fear of jeopardising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nces of continuing to work within the organis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s Konrad believes that these internal problems within the UN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 deep that they are affecting its ability to perform as a force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national peacekeeping. "The misconduct of senior-level employ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peacekeeping missions and UN institutions is seriously underm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obal peace-keeping operations," she s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The countries who contribute troops and the UN as an institution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t to share the responsibility of prosecution of individuals invol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sexual exploitation and abus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UN mission in the Congo, however, appears to be in denial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ll extent of the problem, although it claims to be taking the iss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iously. William Swing, the special representative of the secret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eral for Monuc, reiterated the need to move forward, and said: "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nd of behaviour that violates the UN charter and code of conduct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be dealt with as soon as possible. We are making progress,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ortant thing is that, now we are aware of the problem, to devel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follow-up mechanism."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7:16:00Z</dcterms:created>
  <dc:creator>anneb</dc:creator>
  <dc:description/>
  <dc:language>en-US</dc:language>
  <cp:lastModifiedBy>[name]</cp:lastModifiedBy>
  <dcterms:modified xsi:type="dcterms:W3CDTF">2005-07-15T00:26:00Z</dcterms:modified>
  <cp:revision>2</cp:revision>
  <dc:subject/>
  <dc:title>11 January 2005</dc:title>
</cp:coreProperties>
</file>