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ICP Asks UN of 123 NGOs &amp; Darfur Experts Calling for Ladsous' Ouster</w:t>
      </w:r>
    </w:p>
    <w:p>
      <w:pPr>
        <w:pStyle w:val="Normal"/>
        <w:shd w:fill="FFFFFF" w:val="clear"/>
        <w:spacing w:lineRule="auto" w:line="240" w:before="0" w:after="0"/>
        <w:rPr>
          <w:rFonts w:ascii="Times New Roman" w:hAnsi="Times New Roman" w:eastAsia="Times New Roman" w:cs="Times New Roman"/>
          <w:b/>
          <w:b/>
          <w:color w:val="000000"/>
          <w:sz w:val="27"/>
          <w:szCs w:val="36"/>
        </w:rPr>
      </w:pPr>
      <w:r>
        <w:rPr>
          <w:rFonts w:eastAsia="Times New Roman" w:cs="Times New Roman" w:ascii="Times New Roman" w:hAnsi="Times New Roman"/>
          <w:b/>
          <w:color w:val="000000"/>
          <w:sz w:val="27"/>
          <w:szCs w:val="36"/>
        </w:rPr>
      </w:r>
    </w:p>
    <w:p>
      <w:pPr>
        <w:pStyle w:val="Normal"/>
        <w:shd w:fill="FFFFFF" w:val="clear"/>
        <w:spacing w:lineRule="auto" w:line="240" w:before="0" w:after="0"/>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t>By Matthew Russell Lee</w:t>
      </w:r>
    </w:p>
    <w:p>
      <w:pPr>
        <w:pStyle w:val="Normal"/>
        <w:shd w:fill="FFFFFF" w:val="clear"/>
        <w:spacing w:lineRule="auto" w:line="240" w:before="0" w:after="0"/>
        <w:rPr/>
      </w:pPr>
      <w:r>
        <w:rPr>
          <w:rFonts w:eastAsia="Times New Roman" w:cs="Times New Roman" w:ascii="Times New Roman" w:hAnsi="Times New Roman"/>
          <w:color w:val="000000"/>
          <w:sz w:val="27"/>
        </w:rPr>
        <w:t>December 22, 2014</w:t>
      </w:r>
    </w:p>
    <w:p>
      <w:pPr>
        <w:pStyle w:val="Normal"/>
        <w:shd w:fill="FFFFFF" w:val="clear"/>
        <w:spacing w:lineRule="auto" w:line="240" w:before="0" w:after="0"/>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t>The Inner City Press</w:t>
      </w:r>
    </w:p>
    <w:p>
      <w:pPr>
        <w:pStyle w:val="Normal"/>
        <w:shd w:fill="FFFFFF" w:val="clear"/>
        <w:spacing w:lineRule="auto" w:line="240" w:before="0" w:after="0"/>
        <w:rPr>
          <w:rFonts w:ascii="Times New Roman" w:hAnsi="Times New Roman" w:eastAsia="Times New Roman" w:cs="Times New Roman"/>
          <w:i/>
          <w:i/>
          <w:color w:val="000000"/>
          <w:sz w:val="27"/>
          <w:szCs w:val="27"/>
        </w:rPr>
      </w:pPr>
      <w:r>
        <w:rPr>
          <w:rFonts w:eastAsia="Times New Roman" w:cs="Times New Roman" w:ascii="Times New Roman" w:hAnsi="Times New Roman"/>
          <w:i/>
          <w:color w:val="000000"/>
          <w:sz w:val="27"/>
          <w:szCs w:val="27"/>
        </w:rPr>
        <w:t>http://www.innercitypress.com/ladsous2ngoscalltofire122214.html</w:t>
      </w:r>
    </w:p>
    <w:p>
      <w:pPr>
        <w:pStyle w:val="Normal"/>
        <w:shd w:fill="FFFFFF" w:val="clear"/>
        <w:spacing w:lineRule="auto" w:line="240" w:before="280" w:after="115"/>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rPr>
        <w:t>UNITED NATIONS, December 22, </w:t>
      </w:r>
      <w:hyperlink r:id="rId2">
        <w:r>
          <w:rPr>
            <w:rStyle w:val="InternetLink"/>
            <w:rFonts w:eastAsia="Times New Roman" w:cs="Times New Roman" w:ascii="Times New Roman" w:hAnsi="Times New Roman"/>
            <w:color w:val="0000FF"/>
            <w:sz w:val="27"/>
            <w:u w:val="single"/>
          </w:rPr>
          <w:t>more here</w:t>
        </w:r>
      </w:hyperlink>
      <w:r>
        <w:rPr>
          <w:rFonts w:eastAsia="Times New Roman" w:cs="Times New Roman" w:ascii="Times New Roman" w:hAnsi="Times New Roman"/>
          <w:color w:val="000000"/>
          <w:sz w:val="27"/>
        </w:rPr>
        <w:t> -- Amid the cover up of rapes in DR Congo and now in Darfur by UN Peacekeeping, whose chief Herve Ladsous met with Sudan's International Criminal Court - indicted president Omar al Bashir without ever explaining why, 123 non-governmental organizations and human rights experts and activists have called for Ladsous to be fired. </w:t>
      </w:r>
      <w:hyperlink r:id="rId3">
        <w:r>
          <w:rPr>
            <w:rStyle w:val="InternetLink"/>
            <w:rFonts w:eastAsia="Times New Roman" w:cs="Times New Roman" w:ascii="Times New Roman" w:hAnsi="Times New Roman"/>
            <w:color w:val="0000FF"/>
            <w:sz w:val="27"/>
            <w:u w:val="single"/>
          </w:rPr>
          <w:t>Ladsous video here</w:t>
        </w:r>
      </w:hyperlink>
      <w:r>
        <w:rPr>
          <w:rFonts w:eastAsia="Times New Roman" w:cs="Times New Roman" w:ascii="Times New Roman" w:hAnsi="Times New Roman"/>
          <w:color w:val="000000"/>
          <w:sz w:val="27"/>
        </w:rPr>
        <w:t>, </w:t>
      </w:r>
      <w:hyperlink r:id="rId4">
        <w:r>
          <w:rPr>
            <w:rStyle w:val="InternetLink"/>
            <w:rFonts w:eastAsia="Times New Roman" w:cs="Times New Roman" w:ascii="Times New Roman" w:hAnsi="Times New Roman"/>
            <w:color w:val="0000FF"/>
            <w:sz w:val="27"/>
            <w:u w:val="single"/>
          </w:rPr>
          <w:t>Vine here</w:t>
        </w:r>
      </w:hyperlink>
      <w:r>
        <w:rPr>
          <w:rFonts w:eastAsia="Times New Roman" w:cs="Times New Roman" w:ascii="Times New Roman" w:hAnsi="Times New Roman"/>
          <w:color w:val="000000"/>
          <w:sz w:val="27"/>
        </w:rPr>
        <w:t>.</w:t>
      </w:r>
    </w:p>
    <w:p>
      <w:pPr>
        <w:pStyle w:val="Normal"/>
        <w:shd w:fill="FFFFFF" w:val="clear"/>
        <w:spacing w:lineRule="auto" w:line="240" w:before="280" w:after="115"/>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rPr>
        <w:t xml:space="preserve">   </w:t>
      </w:r>
      <w:r>
        <w:rPr>
          <w:rFonts w:eastAsia="Times New Roman" w:cs="Times New Roman" w:ascii="Times New Roman" w:hAnsi="Times New Roman"/>
          <w:color w:val="000000"/>
          <w:sz w:val="27"/>
        </w:rPr>
        <w:t>Inner City Press has obtained the letter and published it below. </w:t>
      </w:r>
    </w:p>
    <w:p>
      <w:pPr>
        <w:pStyle w:val="Normal"/>
        <w:shd w:fill="FFFFFF" w:val="clear"/>
        <w:spacing w:lineRule="auto" w:line="240" w:before="280" w:after="115"/>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rPr>
        <w:t xml:space="preserve">  </w:t>
      </w:r>
      <w:r>
        <w:rPr>
          <w:rFonts w:eastAsia="Times New Roman" w:cs="Times New Roman" w:ascii="Times New Roman" w:hAnsi="Times New Roman"/>
          <w:color w:val="000000"/>
          <w:sz w:val="27"/>
        </w:rPr>
        <w:t>At the UN's December 22 noon briefing, Inner City Press asked Secretary General Ban Ki-moon's spokesman Stephane Dujarric to confirm receiving and then provide responsive comment on the letter.</w:t>
      </w:r>
      <w:hyperlink r:id="rId5">
        <w:r>
          <w:rPr>
            <w:rStyle w:val="InternetLink"/>
            <w:rFonts w:eastAsia="Times New Roman" w:cs="Times New Roman" w:ascii="Times New Roman" w:hAnsi="Times New Roman"/>
            <w:color w:val="0000FF"/>
            <w:sz w:val="27"/>
            <w:u w:val="single"/>
          </w:rPr>
          <w:t>Video here,</w:t>
        </w:r>
      </w:hyperlink>
      <w:r>
        <w:rPr>
          <w:rFonts w:eastAsia="Times New Roman" w:cs="Times New Roman" w:ascii="Times New Roman" w:hAnsi="Times New Roman"/>
          <w:color w:val="000000"/>
          <w:sz w:val="27"/>
        </w:rPr>
        <w:t> including sample Ladsous "walk away" on April 23, 2014 about his cover up in South Sudan.</w:t>
      </w:r>
    </w:p>
    <w:p>
      <w:pPr>
        <w:pStyle w:val="Normal"/>
        <w:shd w:fill="FFFFFF" w:val="clear"/>
        <w:spacing w:lineRule="auto" w:line="240" w:before="280" w:after="115"/>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rPr>
        <w:t xml:space="preserve">   </w:t>
      </w:r>
      <w:r>
        <w:rPr>
          <w:rFonts w:eastAsia="Times New Roman" w:cs="Times New Roman" w:ascii="Times New Roman" w:hAnsi="Times New Roman"/>
          <w:color w:val="000000"/>
          <w:sz w:val="27"/>
        </w:rPr>
        <w:t>This follows UN Secretary General Ban Ki-moon taking no questions about Darfur or Sudan during his December 17 press conference (at which, as noted by the </w:t>
      </w:r>
      <w:hyperlink r:id="rId6">
        <w:r>
          <w:rPr>
            <w:rStyle w:val="InternetLink"/>
            <w:rFonts w:eastAsia="Times New Roman" w:cs="Times New Roman" w:ascii="Times New Roman" w:hAnsi="Times New Roman"/>
            <w:color w:val="0000FF"/>
            <w:sz w:val="27"/>
            <w:u w:val="single"/>
          </w:rPr>
          <w:t>Free UN Coalition for Access,</w:t>
        </w:r>
      </w:hyperlink>
      <w:r>
        <w:rPr>
          <w:rFonts w:eastAsia="Times New Roman" w:cs="Times New Roman" w:ascii="Times New Roman" w:hAnsi="Times New Roman"/>
          <w:color w:val="000000"/>
          <w:sz w:val="27"/>
        </w:rPr>
        <w:t> Ban </w:t>
      </w:r>
      <w:hyperlink r:id="rId7">
        <w:r>
          <w:rPr>
            <w:rStyle w:val="InternetLink"/>
            <w:rFonts w:eastAsia="Times New Roman" w:cs="Times New Roman" w:ascii="Times New Roman" w:hAnsi="Times New Roman"/>
            <w:color w:val="0000FF"/>
            <w:sz w:val="27"/>
            <w:u w:val="single"/>
          </w:rPr>
          <w:t>seemed to have the content of questions in advance</w:t>
        </w:r>
      </w:hyperlink>
      <w:r>
        <w:rPr>
          <w:rFonts w:eastAsia="Times New Roman" w:cs="Times New Roman" w:ascii="Times New Roman" w:hAnsi="Times New Roman"/>
          <w:color w:val="000000"/>
          <w:sz w:val="27"/>
        </w:rPr>
        <w:t>.) Nor did Ban answer Inner City Press' request for an update at the Darfur rapes at the end of his December 22 media stake-out.</w:t>
      </w:r>
    </w:p>
    <w:p>
      <w:pPr>
        <w:pStyle w:val="Normal"/>
        <w:shd w:fill="FFFFFF" w:val="clear"/>
        <w:spacing w:lineRule="auto" w:line="240" w:before="280" w:after="115"/>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rPr>
        <w:t xml:space="preserve">  </w:t>
      </w:r>
      <w:r>
        <w:rPr>
          <w:rFonts w:eastAsia="Times New Roman" w:cs="Times New Roman" w:ascii="Times New Roman" w:hAnsi="Times New Roman"/>
          <w:color w:val="000000"/>
          <w:sz w:val="27"/>
        </w:rPr>
        <w:t>The letter is copied to the presidents / prime minister, foreign ministers and UN ambassadors of the US, UK and France. How will they respond, particularly France which installed Ladsous atop UN Peacekeeping after their first selection, Jerome Bonnafont, was rejected at the last minute by the UN? And how might this new outspokenness of NGOs impact attempts to install Andrew Lansley atop the UN Office for the Coordination of Humanitarian Affairs?</w:t>
      </w:r>
    </w:p>
    <w:p>
      <w:pPr>
        <w:pStyle w:val="Normal"/>
        <w:shd w:fill="FFFFFF" w:val="clear"/>
        <w:spacing w:lineRule="auto" w:line="240" w:before="280" w:after="115"/>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rPr>
        <w:t xml:space="preserve">  </w:t>
      </w:r>
      <w:r>
        <w:rPr>
          <w:rFonts w:eastAsia="Times New Roman" w:cs="Times New Roman" w:ascii="Times New Roman" w:hAnsi="Times New Roman"/>
          <w:color w:val="000000"/>
          <w:sz w:val="27"/>
        </w:rPr>
        <w:t>The letter says, "The result has been a vastly expensive and discredited UN mission, led by Herve Ladsous, who consistently and deliberately diminishes the scale of the conflict in Darfur, thereby enabling Khartoum’s crimes to flourish, whilst the international community congratulates itself on improved circumstances in Darfur."</w:t>
      </w:r>
    </w:p>
    <w:p>
      <w:pPr>
        <w:pStyle w:val="Normal"/>
        <w:shd w:fill="FFFFFF" w:val="clear"/>
        <w:spacing w:lineRule="auto" w:line="240" w:before="280" w:after="115"/>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rPr>
        <w:t xml:space="preserve">  </w:t>
      </w:r>
      <w:r>
        <w:rPr>
          <w:rFonts w:eastAsia="Times New Roman" w:cs="Times New Roman" w:ascii="Times New Roman" w:hAnsi="Times New Roman"/>
          <w:color w:val="000000"/>
          <w:sz w:val="27"/>
        </w:rPr>
        <w:t>The letter's final paragraph begins, </w:t>
      </w:r>
      <w:r>
        <w:rPr>
          <w:rFonts w:eastAsia="Times New Roman" w:cs="Times New Roman" w:ascii="Times New Roman" w:hAnsi="Times New Roman"/>
          <w:b/>
          <w:bCs/>
          <w:color w:val="000000"/>
          <w:sz w:val="27"/>
        </w:rPr>
        <w:t>"At the very least Herve Ladsous should not continue his role at the UN DPKO."</w:t>
      </w:r>
    </w:p>
    <w:p>
      <w:pPr>
        <w:pStyle w:val="Normal"/>
        <w:shd w:fill="FFFFFF" w:val="clear"/>
        <w:spacing w:lineRule="auto" w:line="240" w:before="280" w:after="115"/>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rPr>
        <w:t xml:space="preserve">  </w:t>
      </w:r>
      <w:r>
        <w:rPr>
          <w:rFonts w:eastAsia="Times New Roman" w:cs="Times New Roman" w:ascii="Times New Roman" w:hAnsi="Times New Roman"/>
          <w:color w:val="000000"/>
          <w:sz w:val="27"/>
        </w:rPr>
        <w:t>Here is the letter, about which we will have more:</w:t>
      </w:r>
    </w:p>
    <w:p>
      <w:pPr>
        <w:pStyle w:val="Normal"/>
        <w:shd w:fill="FFFFFF" w:val="clear"/>
        <w:spacing w:lineRule="auto" w:line="240" w:before="280" w:after="115"/>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rPr>
        <w:t>Mr Ban Ki-Moon</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Secretary-General of the United Nations</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22 December 2014</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Dear Secretary-General</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Re the ICC arrest warrant for President al Bashir</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We are a group of NGOs, individuals, representatives of Sudanese political parties and interested partners. </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We write regarding the announcement by the ICC Chief Prosecutor that she is suspending new investigations in the cases of President al Bashir and those Sudanese officials indicted for genocide, war crimes and crimes against humanity. </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We share the Chief Prosecutor’s frustration that members of the United Nations Security Council have demonstrated an insufficient engagement with the ICC’s repeated demands for international co-operation in holding to account those indicted for their part in gross violations of human rights in Darfur. It is notable that even signatories to the Rome Statute have ignored their obligations to bring President al Bashir and his fellow Sudanese indictees to justice. </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However, we fear that the Chief Prosecutor’s intervention will only serve to embolden the Sudanese armed forces and their proxies in their systematic campaign to ethnically cleanse Sudan of those they wish to eliminate. Fatou Bensouda’s attempt to shine a spotlight on the UN Security Council, whilst temporarily suspending investigations, has already had the unfortunate consequence of making those responsible for atrocities in Sudan believe that they have won the moral battle. They now compute that killing, bombing, raping, burning, intimidating, and looting can be continued with impunity. </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The UN Security Council has had many opportunities to enforce numerous resolutions on Darfur from 2004 onward concerned with pressing the Sudanese government to stop bombing and attacking its own unarmed civilians. However, the Security Council has consistently refrained from enforcing resolutions giving permission to impose targeted smart sanctions and travel bans on the architects of the ethnic cleansing in Darfur. Consequently, those indicted by the ICC have continued to travel without fear of arrest; their assets could have been frozen, according to the UNSC’s resolutions, and yet no action has been taken, despite the repeated refusal of indictees to make good their promises to the UNSC and to you personally. </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One disturbing aspect of the UNSC’s reluctance to press the government of Sudan to obey international treaties and conventions it has signed has been the failure to demand that the Khartoum regime investigate the deaths of UNAMID personnel and to bring to justice those responsible. Nothing has been done to follow up expressions of concern following the killing of the UN’s own staff by proxies closely associated with the Sudanese regime. The signal this sends the Sudanese regime is one of only a token gesture. Unsurprisingly those indicted by the ICC have concluded they can ignore these statements and continue perpetrating atrocities with no accountability.</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Another consequence of the UN lack of consistent and meaningful pressure on the government of Sudan is that UNAMID has been rendered impotent. While its personnel know they cannot count on support from New York when they are prevented from performing their duties by Sudanese officials, they will be unwilling to risk their lives by trying to fulfil their mandate to protect civilians and report on suspected human rights abuses. The result has been a vastly expensive and discredited UN mission, led by Herve Ladsous, who consistently and deliberately diminishes the scale of the conflict in Darfur, thereby enabling Khartoum’s crimes to flourish, whilst the international community congratulates itself on improved circumstances in Darfur. </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It is against this background that President al Bashir has felt at ease traveling the world, breaking his promises to the UNSC, and making fools of the international community. The Sudanese leader has perceived weakness, indifference and insincerity, and has pressed on with his policy of ethnic cleansing the minorities of Sudan.</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At the very least Herve Ladsous should not continue his role at the UN DPKO. Moreover, if the UNSC is to have any credibility in future it must begin to enforce the smart targeted sanctions, asset freezes and travel bans on those indicted by the ICC. If member states refuse to co-operate, they should face penalties accordingly. This is a wake-up call to the UNSC and to your office personally: to redeem credibility, it is time to apply sustained and genuine pressure on those indicted by the ICC. We have long since appealed to the UN to help save the lives of millions at risk in Darfur. This plea has so far gone unanswered. Hence we hope a direct request to you and your office, the UNSC and the head of the UN DPKO will command the attention it deserves.</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Yours sincerely</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1. Waging Peace, Olivia Warham MBE, Director (UK)</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2. Voice for Nyala, Elena Ghizzo, Coordinator (UK)</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3. Darfur Development Agenda, Saifeldin Nemir (YEMEN)</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4. Article 1, Madeleine Crowther, Research, Refugee &amp; Campaigns Assistant (UK)</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5. Darfur Bar Association, Abdelrahman Mohamed Gasim , Protection and External Relations</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6. Humanitarian Aid Relief Trust (HART), Baroness Cox House of Lords and CEO (UK)</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7. Humanitarian Aid Relief Trust (HART), Alice Robinson, Advocacy and Communications Manager </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8. Zarga Organization for Rural Development, Mustafa Adam Ahmed, Director (UK)</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9. Darfur Victims Organization for Rehabilitation and Relief (DVORR), Ishag Mekki, Chair (UK)</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10. Eric Reeves, Professor, Smith College &amp; Sudan Expert (USA)</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11. The Elsa-Gopa Trust, Nell Okie, Director (USA)</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12. Congolese Genocide Awareness (CGA), Anthony Kasongo, Executive Director (USA)</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13. Religious Liberty Program and Church Alliance for a New Sudan, Faith J. H. McDonnell, Director, </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14. Sudan Unlimited, Esther Sprague, Director (USA)</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15. Never Again Coalition, Lauren Fortgang and Diane Koosed, Co-Chairs (USA)</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16. Hamid E. Ali, PhD, Associate Professor and Department Chair, Department of Public Policy and </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17. Justice &amp; Equality Movement Sudan (JEM), Gebreil I M Fediel, Chairperson</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18. Darfur Humanitarian Advocacy Australia, Eltayeb Mohamed Ali Abdelrahim, President</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19. National Sudanese Women Alliance in Diaspora , Suhair Sharif, Chairwoman (UK)</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20. Jews Against Genocide, New York, Eileen Weiss, Co-Founder (USA)</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21. New York Coalition for Sudan, Neiki Ullah, Communications Director (USA)</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22. Sudan Advocacy Action Forum, Dr. Eleanor Wright, Moderator (USA)</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23. Give Back Project, Waleed Abdallah, Project manager (UK)</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24. Beja Congress UK , Mohammed Alhalengy (UK)</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25. Idaho Darfur Coalition, Marcia Prasch, Co-Founder (USA)</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26. The House of the Lord Churches, Rev. Dr. Herbert Daughtry, National Presiding Minister (USA)</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27. Umma National Party of Sudan, Mariam Alsadig Almahdi, Vice President</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28. Sudanese Community Church of Denver, The Rev Dr Oja B Gafour, PhD, Vicar (USA)</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29. African Freedom Coalition, New York City, Al Sutton MD, President (USA)</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30. Brooklyn Coalition for Darfur &amp; Marginalized Sudan, USA, Laura Limuli, Coordinator (USA)</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31. Genocide Watch, Dr Gregory H. Stanton, President &amp; Professor, George Mason University (USA)</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32. Women Voice for Peace in Sudan, Mastora Bakhiet (USA)</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33. Ubuntu Women Institute USA, Sunday Taabu, Founder (USA)</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34. Stop Genocide Now, Gabriel Stauring, Founder (USA)</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UK)</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Institute on Religion and Democracy (USA)</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Administration, The American University in Cairo (EGYPT)</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AUSTRALIA)</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35. Ahmed H Adam, Visiting Fellow, Institute for African Development, Cornell University (USA)</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36. Unite for Darfur Organization, Bahar Arabie, CEO (USA)</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37. Darfur Interfaith Network, Martha Boshnick (USA)</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38. Raga Gibreel, Green Kordofan, Founder (UK)</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39. Darfur Australia Network (DAN), Guna Subramaniam (AUSTRALIA)</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40. Women From The Far West, Mariam shaw, Founder (UK)</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41. Darfur Association in Uganda, Mohamed Ishaq Abdulshafi, President (UGANDA)</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42. Sudan Broad National Front, Mr Ali Mahmoud Hassanein, Chairman</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43. Namaa Al-Mahdi, Member of the National Umma Party Executive Committee (USA)</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44. Darfur Union UK &amp; Ireland, Muatasim Mahadi, Chairman (UK)</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45. Darfur Union UK &amp; Ireland, Motaz Bargo, Secretary General (UK)</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46. Darfur Center for Transitional Justice &amp; Peace Studies, Dr Enas Osman Ahmed, </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Executive Director (USA)</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47. Sudan Liberation Movement Second Revolution, Abdellatife Ismail, Deputy Chairman (UK)</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48. SUDO, Osman Mansour, Coordinator (UK)</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49. Voice of Darfur Women, Mariam Suliman, Chairperson (UK)</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50. Nuba Now, Claire Budd (UK)</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51. Georgia Coalition to Prevent Genocide, Melanie Melkin, Chair, (USA)</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52. Pittsburgh Darfur Emergency Coalition, David Rosenberg, Coordinator (USA)</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53. Dear Sudan, Love Marin, Gerri Miller, Founder and Coordinator (USA)</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54. San Francisco Bay Area Darfur Coalition, Mohamed Suleiman, President (USA)</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55. Commission of Protection of Civilians and Promotion of Women and Children Rights, SPLM </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Controlled Areas, Monim El Jak, Vice President (KENYA)</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56. Nuba Mountains Peoples Foundation, Elrayah Kakki, Chief Executive Officer</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57. SPLM-N, Kamal Kambal (UK)</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58. World Peace and Reconciliation, Adeeb Yousif (USA)</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59. Carl Wilkens Fellowship, Katie-Jay Scott, Program Facilitator (USA)</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60. EASE Women Group, Amal Elsheikh (UK)</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61. Sudan Solidarity Network, Sabir Abu Saadia (SOUTH AFRICA)</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62. Mohammed Hamid, Journalist (UK)</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63. Darfur Action Group of South Carolina, Richard Sribnick, Chairman (USA)</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64. Investors Against Genocide, Eric Cohen, Chairperson (USA)</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65. Act for Sudan, Martina Knee, Co-Founder (USA)</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66. Massachusetts Coalition for Darfur, William Rosenfeld, Director (USA)</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67. Sudan Liberation Movement Minni Minawi, Abuobieda Elkhalifa</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68. Collectif Urgence Darfour, Dr Jacky Mamou, Chairman (FRANÎ)</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69. Joining Our Voices, Slater Armstrong, Founder/Director (USA)</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70. Umma Party, USA Chapter, Abdul Suliman (USA)</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71. Beja Congress UK, Dr Abu Amnas (UK)</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72. SOESA INC, Bakri Omer, Director (AUSTRALIA)</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73. Darfur Call, Abdelhadi Abaker, Chairman (THE NETHERLANDS)</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74. Nuba Relief, Rehabilitation &amp; Development Organisation, Nagwa Musa Konda (SUDAN)</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75. People4Sudan, Zeinab Blandia, Chief Executive (USA)</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76. Nuba Christian Family Mission, George Tutu, Founder/Director/Chairman (USA)</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77. Darfur Union, The Netherlands, Eisa Mustafa, Chairman (THE NETHERLANDS)</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78. National Unionist Party UK &amp; Europe, Amin Hamad, Head of the Party’s Committee (UK)</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79. Beja Congress Corrective, Zeinab Kabbashi, Chairperson (UK)</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80. Sudan Organisation for Development, Zeinab Malik, Chairperson (UK)</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81. DAAM (Network for Coordinating Sudan Pro-Democracy Action Abroad), Ali Abdelatif, </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Coordinator (UK) </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82. Norwegian Church Aid, Dawood Narbi Kodi, Program Manager (NORWAY)</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83. Rabah Alsadiq, Deputy Editor-in-Chief, Hurriyat E-Newspaper ( SUDAN)</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84. Sports League of Sudanese Expatriates, Abdel Al-Monim Omer Osman</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85. Society of Sudanese Journalists Abroad, Ismael Mohammed Ali, General Secretary</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86. The League of Friends of Mahjoub Shareif, Mohammed Abdel-Jalil, Chairman</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87. Sudan Association of Transitional Justice, Ali Zain Elabdein, (SUDAN)</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88. Gaafer Ali, Community Activist, UK</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89. Mohammed Bahari, Activist, UK</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90. Abdalla Ahmed, Activist, UK</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91. Sam Godolphin, Activist, UK</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92. Ahmed Elzobier, Human Rights Activist, UK</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93. Ahmed Gamar, Activist, UK</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94. Hamza Yousif, Activist UK</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95. Emmanuel Walla, South Sudan, Activist</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96. Mohamed El Faki Hamilton, Darfuri and Human Rights Activist</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97. Zahir Moh Musa Akasha, Civil Society and Human Rights Activist</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98. Alhadi Altrayih, Activist, UK</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99. Mohammed Abaker, Activist, UK</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100. Ali Rahman, Activist, UK</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101. Rasha Ibrahim, Activist, UK</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102. Khalid Kodi, Activist, USA</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103. Ahmed Ballah, Activist, UK</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104. Samia Adnan, Activist, UK</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105. Zeena Farouk, Activist, UK</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106. Ahmed Farouk, Activist, Belgium</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107. Farah Farouk, Activist, Vietnam</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108. Abaker Abuebashar, Activist, UK</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109. Mona Zanoon, Activist, UK</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110. Zahir Akasha, Activist, UK</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111. Aboud Arosh, Activist, UK</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112. Abdulazim Ahmed, Activist, UK</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113. Amal Habani, Journalist/Human Rights Activist, SUDAN</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114. Rasha Ibrahim, Activist, UK</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115. Hashim Othman Mustafa Ibrahim, Activist, UK</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116. Reverend Heidi McGinness, Activist USA</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117. Mustafa Siry Suliman, Journalist, UK</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118. Mohamed Hamid, Journalist, UK</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119. Nasredeen Abdulbari, Activist, USA</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120. Siddique Al-Mouj, Journalist, SAUDI ARABIA</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121. Samih Elshaikh, Blogger, BELGIUM</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122. Elsadig Adam Ismael, Human Right Activist, SUDAN</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123. Altahir Ishag Eldouma, Journalist/Writer, SUDAN</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cc</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David Cameron, UK Prime Minister</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President Barack Obama, President of the United States</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Francois Hollande, President of France</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Philip Hammond, UK Foreign Secretary</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John Kerry, Secretary of State, USA</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Laurent Fabius, Foreign Minister of France</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Sir Mark Lyall Grant, UK Ambassador to the UN</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Samantha Power, USA Ambassador to the UN</w:t>
      </w:r>
      <w:r>
        <w:rPr>
          <w:rFonts w:eastAsia="Times New Roman" w:cs="Times New Roman" w:ascii="Times New Roman" w:hAnsi="Times New Roman"/>
          <w:color w:val="000000"/>
          <w:sz w:val="27"/>
          <w:szCs w:val="27"/>
        </w:rPr>
        <w:br/>
        <w:br/>
      </w:r>
      <w:r>
        <w:rPr>
          <w:rFonts w:eastAsia="Times New Roman" w:cs="Times New Roman" w:ascii="Times New Roman" w:hAnsi="Times New Roman"/>
          <w:color w:val="000000"/>
          <w:sz w:val="27"/>
        </w:rPr>
        <w:t>Francois Delattre, Ambassador, Permanent Representative of France to the United Nations</w:t>
      </w:r>
    </w:p>
    <w:p>
      <w:pPr>
        <w:pStyle w:val="Normal"/>
        <w:shd w:fill="FFFFFF" w:val="clear"/>
        <w:spacing w:lineRule="auto" w:line="240" w:before="280" w:after="115"/>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rPr>
        <w:t xml:space="preserve">   </w:t>
      </w:r>
      <w:r>
        <w:rPr>
          <w:rFonts w:eastAsia="Times New Roman" w:cs="Times New Roman" w:ascii="Times New Roman" w:hAnsi="Times New Roman"/>
          <w:color w:val="000000"/>
          <w:sz w:val="27"/>
        </w:rPr>
        <w:t>When UN Secretary General Ban Ki-moon held a press conference on December 17, there were no questions about UN scandals such as UN Peacekeeping under Herve Ladsous covering up mass rape in Darfur as he did in Minova in Eastern Congo (nor about UN Peacekeepers shooting protesters in Haiti).</w:t>
      </w:r>
    </w:p>
    <w:p>
      <w:pPr>
        <w:pStyle w:val="Normal"/>
        <w:shd w:fill="FFFFFF" w:val="clear"/>
        <w:spacing w:lineRule="auto" w:line="240" w:before="280" w:after="115"/>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rPr>
        <w:t xml:space="preserve">  </w:t>
      </w:r>
      <w:r>
        <w:rPr>
          <w:rFonts w:eastAsia="Times New Roman" w:cs="Times New Roman" w:ascii="Times New Roman" w:hAnsi="Times New Roman"/>
          <w:color w:val="000000"/>
          <w:sz w:val="27"/>
        </w:rPr>
        <w:t>In fact, as Ban read his answers from prepared noted, it seemed to many that Ban had been given the questions in advance.</w:t>
      </w:r>
    </w:p>
    <w:p>
      <w:pPr>
        <w:pStyle w:val="Normal"/>
        <w:shd w:fill="FFFFFF" w:val="clear"/>
        <w:spacing w:lineRule="auto" w:line="240" w:before="280" w:after="115"/>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rPr>
        <w:t xml:space="preserve">   </w:t>
      </w:r>
      <w:r>
        <w:rPr>
          <w:rFonts w:eastAsia="Times New Roman" w:cs="Times New Roman" w:ascii="Times New Roman" w:hAnsi="Times New Roman"/>
          <w:color w:val="000000"/>
          <w:sz w:val="27"/>
        </w:rPr>
        <w:t>Ban's spokesman Stephane Dujarric set aside the first question for the outgoing head of the UN Correspondents Association, who lobbed a softball question on a topic Ban has no power over or responsibility for. This is how it works. UNCA used Ban to give a faux "UN" award to a Turkish billionaire only the night before, and to hand up a Haiti award with no reference to cholera or shooting at protesters.</w:t>
      </w:r>
    </w:p>
    <w:p>
      <w:pPr>
        <w:pStyle w:val="Normal"/>
        <w:shd w:fill="FFFFFF" w:val="clear"/>
        <w:spacing w:lineRule="auto" w:line="240" w:before="280" w:after="115"/>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rPr>
        <w:t>But the omission of the cover up of rapes in Tabit in Darfur was particularly egregious, and telling. The UNAMID mission there under Herve Ladsous on November 9 issued a statement that "village community leaders reiterated to UNAMID that they coexist peacefully with local military authorities in the area" and that no evidence of rape was found.</w:t>
      </w:r>
    </w:p>
    <w:p>
      <w:pPr>
        <w:pStyle w:val="Normal"/>
        <w:shd w:fill="FFFFFF" w:val="clear"/>
        <w:spacing w:lineRule="auto" w:line="240" w:before="280" w:after="115"/>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rPr>
        <w:t>On December 4, Inner City Press asked Ladsous, Why did UNAMID not say on November 9 that it was surrounded by soldiers? </w:t>
      </w:r>
      <w:hyperlink r:id="rId8">
        <w:r>
          <w:rPr>
            <w:rStyle w:val="InternetLink"/>
            <w:rFonts w:eastAsia="Times New Roman" w:cs="Times New Roman" w:ascii="Times New Roman" w:hAnsi="Times New Roman"/>
            <w:color w:val="0000FF"/>
            <w:sz w:val="27"/>
            <w:u w:val="single"/>
          </w:rPr>
          <w:t>Video here</w:t>
        </w:r>
        <w:r>
          <w:rPr>
            <w:rStyle w:val="InternetLink"/>
            <w:rFonts w:eastAsia="Times New Roman" w:cs="Times New Roman" w:ascii="Times New Roman" w:hAnsi="Times New Roman"/>
            <w:color w:val="000000"/>
            <w:sz w:val="27"/>
            <w:u w:val="single"/>
          </w:rPr>
          <w:t>,</w:t>
        </w:r>
      </w:hyperlink>
      <w:r>
        <w:rPr>
          <w:rFonts w:eastAsia="Times New Roman" w:cs="Times New Roman" w:ascii="Times New Roman" w:hAnsi="Times New Roman"/>
          <w:color w:val="000000"/>
          <w:sz w:val="27"/>
        </w:rPr>
        <w:t>and embedded below.</w:t>
      </w:r>
    </w:p>
    <w:p>
      <w:pPr>
        <w:pStyle w:val="Normal"/>
        <w:shd w:fill="FFFFFF" w:val="clear"/>
        <w:spacing w:lineRule="auto" w:line="240" w:before="280" w:after="115"/>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rPr>
        <w:t xml:space="preserve">  </w:t>
      </w:r>
      <w:r>
        <w:rPr>
          <w:rFonts w:eastAsia="Times New Roman" w:cs="Times New Roman" w:ascii="Times New Roman" w:hAnsi="Times New Roman"/>
          <w:color w:val="000000"/>
          <w:sz w:val="27"/>
        </w:rPr>
        <w:t>As is his habit, Ladsous did not answer on December 4, even with his UN Peacekeeping under fire for cover ups. It is a pattern with Ladsous. He refused Press questions for months about rapes in Eastern Congo in Minova by DRC Army units his UN Peacekeeping supports: </w:t>
      </w:r>
      <w:hyperlink r:id="rId9">
        <w:r>
          <w:rPr>
            <w:rStyle w:val="InternetLink"/>
            <w:rFonts w:eastAsia="Times New Roman" w:cs="Times New Roman" w:ascii="Times New Roman" w:hAnsi="Times New Roman"/>
            <w:color w:val="0000FF"/>
            <w:sz w:val="27"/>
            <w:u w:val="single"/>
          </w:rPr>
          <w:t>video compilation here;</w:t>
        </w:r>
      </w:hyperlink>
      <w:r>
        <w:rPr>
          <w:rFonts w:eastAsia="Times New Roman" w:cs="Times New Roman" w:ascii="Times New Roman" w:hAnsi="Times New Roman"/>
          <w:color w:val="000000"/>
          <w:sz w:val="27"/>
        </w:rPr>
        <w:t> </w:t>
      </w:r>
      <w:hyperlink r:id="rId10">
        <w:r>
          <w:rPr>
            <w:rStyle w:val="InternetLink"/>
            <w:rFonts w:eastAsia="Times New Roman" w:cs="Times New Roman" w:ascii="Times New Roman" w:hAnsi="Times New Roman"/>
            <w:color w:val="0000FF"/>
            <w:sz w:val="27"/>
            <w:u w:val="single"/>
          </w:rPr>
          <w:t>Vine here</w:t>
        </w:r>
      </w:hyperlink>
      <w:r>
        <w:rPr>
          <w:rFonts w:eastAsia="Times New Roman" w:cs="Times New Roman" w:ascii="Times New Roman" w:hAnsi="Times New Roman"/>
          <w:color w:val="000000"/>
          <w:sz w:val="27"/>
        </w:rPr>
        <w:t>.</w:t>
      </w:r>
    </w:p>
    <w:p>
      <w:pPr>
        <w:pStyle w:val="Normal"/>
        <w:shd w:fill="FFFFFF" w:val="clear"/>
        <w:spacing w:lineRule="auto" w:line="240" w:before="280" w:after="115"/>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rPr>
        <w:t xml:space="preserve">  </w:t>
      </w:r>
      <w:r>
        <w:rPr>
          <w:rFonts w:eastAsia="Times New Roman" w:cs="Times New Roman" w:ascii="Times New Roman" w:hAnsi="Times New Roman"/>
          <w:color w:val="000000"/>
          <w:sz w:val="27"/>
        </w:rPr>
        <w:t>On the morning of December 4 Ladsous claimed to the Security Council that UNAMID's findings were "inconclusive" due to army presence. But his UNAMID's press release whitewashed the situation in Tabit and did not mention the army presence. The covering-up continues, with no credibility, as Ladsous did on the Minova raped by DR Congo Army units his UN Peacekeeping suppor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rPr>
        <w:t>On November 25, a wide range of groups in Darfur petitioned the UN Security Council about UNAMID's malfeasance. Inner City Press that morning obtained the letter (</w:t>
      </w:r>
      <w:hyperlink r:id="rId11">
        <w:r>
          <w:rPr>
            <w:rStyle w:val="InternetLink"/>
            <w:rFonts w:eastAsia="Times New Roman" w:cs="Times New Roman" w:ascii="Times New Roman" w:hAnsi="Times New Roman"/>
            <w:color w:val="0000FF"/>
            <w:sz w:val="27"/>
            <w:u w:val="single"/>
          </w:rPr>
          <w:t>h/t</w:t>
        </w:r>
      </w:hyperlink>
      <w:r>
        <w:rPr>
          <w:rFonts w:eastAsia="Times New Roman" w:cs="Times New Roman" w:ascii="Times New Roman" w:hAnsi="Times New Roman"/>
          <w:color w:val="000000"/>
          <w:sz w:val="27"/>
        </w:rPr>
        <w:t>) and </w:t>
      </w:r>
      <w:hyperlink r:id="rId12">
        <w:r>
          <w:rPr>
            <w:rStyle w:val="InternetLink"/>
            <w:rFonts w:eastAsia="Times New Roman" w:cs="Times New Roman" w:ascii="Times New Roman" w:hAnsi="Times New Roman"/>
            <w:color w:val="0000FF"/>
            <w:sz w:val="27"/>
            <w:u w:val="single"/>
          </w:rPr>
          <w:t>put it online in full here</w:t>
        </w:r>
      </w:hyperlink>
      <w:r>
        <w:rPr>
          <w:rFonts w:eastAsia="Times New Roman" w:cs="Times New Roman" w:ascii="Times New Roman" w:hAnsi="Times New Roman"/>
          <w:color w:val="000000"/>
          <w:sz w:val="27"/>
        </w:rPr>
        <w:t>,</w:t>
      </w:r>
    </w:p>
    <w:p>
      <w:pPr>
        <w:pStyle w:val="Normal"/>
        <w:spacing w:lineRule="auto" w:line="240" w:before="280" w:after="115"/>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atch this sit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aconreader.com/matthew-russell-lee/amid-darfur-cover-up-questions-un-said-to-be-slated-to-move-chambas-to-djinnits-dakar-post" TargetMode="External"/><Relationship Id="rId3" Type="http://schemas.openxmlformats.org/officeDocument/2006/relationships/hyperlink" Target="http://youtu.be/rm1V-cY9u40" TargetMode="External"/><Relationship Id="rId4" Type="http://schemas.openxmlformats.org/officeDocument/2006/relationships/hyperlink" Target="https://vine.co/v/OmJInP55nuA" TargetMode="External"/><Relationship Id="rId5" Type="http://schemas.openxmlformats.org/officeDocument/2006/relationships/hyperlink" Target="http://youtu.be/7TCActSD8nk" TargetMode="External"/><Relationship Id="rId6" Type="http://schemas.openxmlformats.org/officeDocument/2006/relationships/hyperlink" Target="http://www.funca.info/" TargetMode="External"/><Relationship Id="rId7" Type="http://schemas.openxmlformats.org/officeDocument/2006/relationships/hyperlink" Target="http://www.innercitypress.com/funca2banqadvance121814.html" TargetMode="External"/><Relationship Id="rId8" Type="http://schemas.openxmlformats.org/officeDocument/2006/relationships/hyperlink" Target="http://youtu.be/5ue-VBZNAOs" TargetMode="External"/><Relationship Id="rId9" Type="http://schemas.openxmlformats.org/officeDocument/2006/relationships/hyperlink" Target="http://youtu.be/rm1V-cY9u40" TargetMode="External"/><Relationship Id="rId10" Type="http://schemas.openxmlformats.org/officeDocument/2006/relationships/hyperlink" Target="https://vine.co/v/OmJInP55nuA" TargetMode="External"/><Relationship Id="rId11" Type="http://schemas.openxmlformats.org/officeDocument/2006/relationships/hyperlink" Target="http://sudanreeves.org/2014/11/25/a-letter-from-darfuris-and-sudanese-to-the-un-leadership-the-range-and-significance-of-the-signatories-is-truly-extraordinary/" TargetMode="External"/><Relationship Id="rId12" Type="http://schemas.openxmlformats.org/officeDocument/2006/relationships/hyperlink" Target="http://www.innercitypress.com/darfur1letter2un112514.pd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6:51:00Z</dcterms:created>
  <dc:creator>Lana</dc:creator>
  <dc:description/>
  <dc:language>en-US</dc:language>
  <cp:lastModifiedBy>Lana</cp:lastModifiedBy>
  <dcterms:modified xsi:type="dcterms:W3CDTF">2014-12-29T16:52:00Z</dcterms:modified>
  <cp:revision>2</cp:revision>
  <dc:subject/>
  <dc:title/>
</cp:coreProperties>
</file>