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Times New Roman" w:hAnsi="Times New Roman" w:eastAsia="Times New Roman" w:cs="Times New Roman"/>
          <w:b/>
          <w:b/>
          <w:bCs/>
          <w:kern w:val="2"/>
          <w:sz w:val="36"/>
          <w:szCs w:val="36"/>
        </w:rPr>
      </w:pPr>
      <w:hyperlink r:id="rId2" w:tgtFrame="_blank">
        <w:r>
          <w:rPr>
            <w:rStyle w:val="InternetLink"/>
            <w:rFonts w:eastAsia="Times New Roman" w:cs="Times New Roman" w:ascii="Times New Roman" w:hAnsi="Times New Roman"/>
            <w:b/>
            <w:kern w:val="2"/>
            <w:sz w:val="36"/>
            <w:szCs w:val="36"/>
          </w:rPr>
          <w:br/>
          <w:t>EXCLUSIVE: UNESCO Pulls Jewish Exhibit After Last Minute Protest From Arab League</w:t>
        </w:r>
      </w:hyperlink>
    </w:p>
    <w:p>
      <w:pPr>
        <w:pStyle w:val="Normal"/>
        <w:shd w:fill="FFFFFF" w:val="clear"/>
        <w:spacing w:lineRule="auto" w:line="240" w:before="0" w:after="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hd w:fill="FFFFFF" w:val="clear"/>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By Dovid Efune</w:t>
      </w:r>
    </w:p>
    <w:p>
      <w:pPr>
        <w:pStyle w:val="Normal"/>
        <w:shd w:fill="FFFFFF" w:val="clear"/>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January 16, 2014</w:t>
      </w:r>
    </w:p>
    <w:p>
      <w:pPr>
        <w:pStyle w:val="Normal"/>
        <w:shd w:fill="FFFFFF" w:val="clear"/>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algemeiner </w:t>
      </w:r>
    </w:p>
    <w:p>
      <w:pPr>
        <w:pStyle w:val="Normal"/>
        <w:shd w:fill="FFFFFF" w:val="clear"/>
        <w:spacing w:lineRule="auto" w:line="240" w:before="0" w:after="0"/>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t>http://www.algemeiner.com/2014/01/16/breaking-unesco-pulls-jewish-exhibit-after-last-minute-protest-from-arab-league/</w:t>
      </w:r>
    </w:p>
    <w:p>
      <w:pPr>
        <w:pStyle w:val="Normal"/>
        <w:shd w:fill="FFFFFF" w:val="clear"/>
        <w:spacing w:lineRule="auto" w:line="240" w:before="0" w:after="0"/>
        <w:rPr>
          <w:rFonts w:ascii="Times New Roman" w:hAnsi="Times New Roman" w:eastAsia="Times New Roman" w:cs="Times New Roman"/>
          <w:i/>
          <w:i/>
          <w:caps/>
          <w:sz w:val="24"/>
          <w:szCs w:val="24"/>
        </w:rPr>
      </w:pPr>
      <w:r>
        <w:rPr>
          <w:rFonts w:eastAsia="Times New Roman" w:cs="Times New Roman" w:ascii="Times New Roman" w:hAnsi="Times New Roman"/>
          <w:i/>
          <w:cap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ESCO, the United Nations Educational Scientific and Cultural Organization, has pulled a Jewish exhibit two years in the making, </w:t>
      </w:r>
      <w:hyperlink r:id="rId3" w:tgtFrame="_blank">
        <w:r>
          <w:rPr>
            <w:rStyle w:val="InternetLink"/>
            <w:rFonts w:eastAsia="Times New Roman" w:cs="Times New Roman" w:ascii="Times New Roman" w:hAnsi="Times New Roman"/>
            <w:sz w:val="24"/>
            <w:szCs w:val="24"/>
          </w:rPr>
          <w:t>entitled “People, Book, Land – The 3,500 Year Relationship of the Jewish People and the Land of Israel,”</w:t>
        </w:r>
      </w:hyperlink>
      <w:r>
        <w:rPr>
          <w:rFonts w:eastAsia="Times New Roman" w:cs="Times New Roman" w:ascii="Times New Roman" w:hAnsi="Times New Roman"/>
          <w:sz w:val="24"/>
          <w:szCs w:val="24"/>
        </w:rPr>
        <w:t> after a zero hour protest from the Arab League, The Algemeiner has learned.</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The exhibit, which was created by Los Angeles-based Jewish human rights group the Simon Wiesenthal Center (SWC) together with UNESCO, was scheduled to open on January 20th, 2014, at UNESCO’s Paris headquarters. The invitations had already gone out, and the fully prepared exhibition material was already in place. The display was co-sponsored by Israel, Canada and Montenegro.</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Rabbi Marvin Hier, Dean of the SWC, told The Algemeiner that the move was an “absolute outrage.” “The Arabs,” he said, “don’t want the world to know that the Jews have a 3,500-year relationship to the Land of Israel.”</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Hier said that his organization, which is accredited by UNESCO as an NGO, worked in intimate co-operation with the international body on the project, which his center initiated after the Palestinian Authority was unilaterally accepted as a UNESCO member state in 2011.</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made a clear attempt to work with them and the system, they can’t say they were blindsided, they commented on every sentence (in the exhibit’s materials) and still, in the end, the Arabs protested and they kicked us out,” he said.</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t is not supposed to be a place of censorship,” Hier said, “It is not supposed to deny one nation the right to their history.”</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Arab world doesn’t know that Isaiah didn’t live in Portugal, Jeremiah didn’t roam France and Ezekiel wasn’t from Germany.”</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UNESCO informed the SWC of the change on January 14th in a letter to the Center’s Shimon Samuels, asserting the Arab League’s claim that going ahead with the show “could create potential obstacles related to the peace process in the Middle East.”</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n a letter to Irina Bokova, president of UNESCO, President of the Arab group within UNESCO, Abdulla al Neaimi, from the United Arab Emirates, expressed “deep worry and great disapproval” over the program showing the age old connection between Israel and the Jewish people.</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e subject of this exhibition is highly political though the appearance of the title seems to be  trivial. Most serious is the defense of this theme which is one of the reasons used by the opponents of peace within Israel,” the Arab League wrote. “The publicity that will accompany… the exhibit can only cause damage to the peace negotiations presently occurring, and the constant effort of Secretary of State John Kerry, and the neutrality and objectivity of UNESCO.”</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For all these reasons, for the major worry not to damage UNESCO in its… mission of support for peace, the Arab group within UNESCO is asking you to make the decision to cancel this exhibition,” Al Neaimi concluded.</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ly, 10 days prior to the suspension of the exhibit, the United States declined co-sponsorship on remarkably similar grounds.</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t this sensitive juncture in the ongoing Middle East peace process, and after thoughtful consideration with review at the highest levels, we have made the decision that the United States will not be able to co-sponsor the current exhibit during its display at UNESCO headquarters,” wrote Kelly O. Siekman, Director at the Office of UNESCO Affairs of the State Department, in an email seen by The Algemeiner.</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SWC’s Hier told The Algemeiner that he was disappointed in the U.S. position on the issue, and said that he was sure the exhibition would not have been suspended has the U.S. aligned itself as a formal co-sponsor. “This is not the end of this story,” he said.</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n its formal response to UNESCO’s Bokova after the suspension of the program, the SWC said, “we insist that you live up to your responsibilities and commitments as the co-organizer of this exhibition by overturning this naked political move that has no place in an institution whose mandate is defined by education, science, and culture — not politics.”</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et’s be clear, the Arab Group’s protest is not over any particular content in the exhibition, but rather the very idea of it – that the Jewish people did not come to the Holy Land only after the Nazi Holocaust, but trace their historical and cultural roots in that land for three and a half millennia,” SWC wrote. “If anything will derail hopes for peace and reconciliation among the people of the Middle East, it will be by surrendering to the forces of extremism and torpedoing the opening of this exhibition — jointly vetted and co-organized by UNESCO and the Simon Wiesenthal Center.”</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ame Director General, we hope you have the courage to do the right thing and we are still looking forward to cutting the ribbon on the exhibition with you next Monday night, January 20, at UNESCO headquarters,” SWC concluded.</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n a letter seen by The Algemeiner written in response to the decision, Nimrod Barkan, Ambassador of Israel to International Organizations, recounted the degree to which the SWC co-operated with UNESCO on the project over two years, and blasted the decision.</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unjust and outrageously last moment decision is biased and discriminative towards Israel. In the past UNESCO hosted numerous events and exhibitions accentuating the relations between Muslim and Christian religions with the Holy Land, and of course it holds and annual ‘Palestine Day,’” he wrote.</w:t>
      </w:r>
    </w:p>
    <w:p>
      <w:pPr>
        <w:pStyle w:val="Normal"/>
        <w:shd w:fill="FFFFFF" w:val="clear"/>
        <w:spacing w:lineRule="auto" w:line="240" w:before="0" w:after="225"/>
        <w:rPr>
          <w:rFonts w:ascii="Times New Roman" w:hAnsi="Times New Roman" w:eastAsia="Times New Roman" w:cs="Times New Roman"/>
          <w:sz w:val="24"/>
          <w:szCs w:val="24"/>
        </w:rPr>
      </w:pPr>
      <w:r>
        <w:rPr>
          <w:rFonts w:eastAsia="Times New Roman" w:cs="Times New Roman" w:ascii="Times New Roman" w:hAnsi="Times New Roman"/>
          <w:sz w:val="24"/>
          <w:szCs w:val="24"/>
        </w:rPr>
        <w:t>Israel’s Ambassador to the United Nations in New York and UNESCO representatives in Paris could not immediately be reached by The Algemeiner for comm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emeiner.com/2014/01/16/breaking-unesco-pulls-jewish-exhibit-after-last-minute-protest-from-arab-league/" TargetMode="External"/><Relationship Id="rId3" Type="http://schemas.openxmlformats.org/officeDocument/2006/relationships/hyperlink" Target="http://www.wiesenthal-europe.com/index.php?option=com_content&amp;view=article&amp;id=275:people-book-land-the-3500-year-relationship-of-the-jewish-people-and-the-land-of-israelq&amp;catid=51:news-releases-2014&amp;Itemid=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54:00Z</dcterms:created>
  <dc:creator>Lana</dc:creator>
  <dc:description/>
  <dc:language>en-US</dc:language>
  <cp:lastModifiedBy>Lana</cp:lastModifiedBy>
  <dcterms:modified xsi:type="dcterms:W3CDTF">2014-01-17T17:59:00Z</dcterms:modified>
  <cp:revision>2</cp:revision>
  <dc:subject/>
  <dc:title/>
</cp:coreProperties>
</file>