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by Russia, February 2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1. Line 2 to read: “…freedoms by the Syrian authorities, especially the use of force against civilians” (end text of OP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 3. In line 2 after “immediately stop…” insert “violations of human rights,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line 3 with “including intimidation of civilians and attacks against State institutions…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new OP 3 bis: “Calls for all sections of the Syrian opposition to dissociate themselves from armed groups engaged in acts of violence and urges member-states and all those in a position to do so to use their influence to prevent continued violence by such groups”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4 (c). Add at the end of subpara: “…in conjunction with the end of attacks by armed groups against state institutions and quarter of cities and towns”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 7. Replace in lines 5-6 “in accordance with” by “taking into account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 6-7. Move the phrase “without prejudging the outcome” from the end of para 6 to the end of para 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 9. Delete from line 1 “in the event of a resumption of the observer mission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 10. Reformulate line 1 to read: “Stresses the need for armed groups not to obstruct the mission’s work and calls upon all to provide all necessary assistance to the mission in accordance…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 11 bis (optional)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xpressing support for the broad trend of political transition to democratic, plural political systems in the Middle East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08:00Z</dcterms:created>
  <dc:creator>Lana</dc:creator>
  <dc:description/>
  <dc:language>en-US</dc:language>
  <cp:lastModifiedBy>Lana</cp:lastModifiedBy>
  <dcterms:modified xsi:type="dcterms:W3CDTF">2012-02-04T19:14:00Z</dcterms:modified>
  <cp:revision>1</cp:revision>
  <dc:subject/>
  <dc:title/>
</cp:coreProperties>
</file>