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RESS STATEMENT </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 xml:space="preserve"> </w:t>
      </w:r>
    </w:p>
    <w:p>
      <w:pPr>
        <w:pStyle w:val="Normal"/>
        <w:jc w:val="center"/>
        <w:rPr>
          <w:rFonts w:ascii="Times New Roman" w:hAnsi="Times New Roman" w:cs="Times New Roman"/>
          <w:sz w:val="23"/>
          <w:szCs w:val="23"/>
        </w:rPr>
      </w:pPr>
      <w:r>
        <w:rPr>
          <w:rFonts w:cs="Times New Roman" w:ascii="Times New Roman" w:hAnsi="Times New Roman"/>
          <w:b/>
          <w:bCs/>
          <w:sz w:val="23"/>
          <w:szCs w:val="23"/>
          <w:u w:val="single"/>
        </w:rPr>
        <w:t>ATTACKS AGAINST ISRAELI DIPLOMATIC PERSONNE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t>The following Security Council press statement was issued today by Council President Kodjo Menan (Togo):</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t>1. The members of the Security Council condemned in the strongest terms the terrorist attack in New Delhi, India aimed at Israel’s diplomatic personnel which resulted in injuries to diplomatic personnel and civilians, and the recent attempted terrorist attack in Tbilisi, Georgia.</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cs="Times New Roman" w:ascii="Times New Roman" w:hAnsi="Times New Roman"/>
          <w:sz w:val="23"/>
          <w:szCs w:val="23"/>
        </w:rPr>
        <w:t xml:space="preserve">2.  The members of the Security Council reaffirmed that terrorism in all its forms and manifestations constitutes one of the most serious threats to peace and security and that any acts of terrorism are criminal and unjustifiable regardless of their motivations, whenever and by whomsoever committed.  </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t>3.  The members of the Security Council reaffirmed the need to combat by all means, in accordance with the Charter of the United Nations and all obligations under international law, in particular international human rights, refugee and humanitarian law, threats to international peace and security caused by terrorist acts.</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t xml:space="preserve">4.  The members of the Security Council condemned the new and recurring acts of violence against diplomatic and consular representatives, which endanger or take innocent lives and seriously impede the normal work of such representatives and officials.  </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pPr>
      <w:r>
        <w:rPr>
          <w:rFonts w:cs="Times New Roman" w:ascii="Times New Roman" w:hAnsi="Times New Roman"/>
          <w:sz w:val="23"/>
          <w:szCs w:val="23"/>
        </w:rPr>
        <w:t xml:space="preserve">5.  The members of the Security Council recalled the obligations on States, including under the 1961 Vienna Convention on Diplomatic Relations, the 1963 Vienna Convention on Consular Relations, and the 1973 Convention on the Prevention and Punishment of Crimes against Internationally Protected Persons, including Diplomatic Agents. </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pPr>
      <w:r>
        <w:rPr>
          <w:rFonts w:cs="Times New Roman" w:ascii="Times New Roman" w:hAnsi="Times New Roman"/>
          <w:sz w:val="23"/>
          <w:szCs w:val="23"/>
        </w:rPr>
        <w:t>6. The members of the Security Council underlined the need to bring perpetrators, organizers, financiers and sponsors of these reprehensible acts of terrorism to justice, and urged all States, in accordance with their obligations under international law and relevant Security Council resolutions, to cooperate actively with all relevant authorities in this regard.</w:t>
      </w:r>
    </w:p>
    <w:p>
      <w:pPr>
        <w:pStyle w:val="Normal"/>
        <w:rPr/>
      </w:pPr>
      <w:r>
        <w:rPr/>
      </w:r>
    </w:p>
    <w:p>
      <w:pPr>
        <w:pStyle w:val="Normal"/>
        <w:rPr/>
      </w:pPr>
      <w:r>
        <w:rPr/>
      </w:r>
    </w:p>
    <w:p>
      <w:pPr>
        <w:pStyle w:val="Normal"/>
        <w:rPr/>
      </w:pPr>
      <w:r>
        <w:rPr/>
        <w:tab/>
        <w:tab/>
        <w:tab/>
        <w:tab/>
        <w:tab/>
        <w:tab/>
        <w:tab/>
        <w:tab/>
        <w:tab/>
        <w:t>23 Febr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16:00Z</dcterms:created>
  <dc:creator>United Nations</dc:creator>
  <dc:description/>
  <cp:keywords/>
  <dc:language>en-US</dc:language>
  <cp:lastModifiedBy>Library</cp:lastModifiedBy>
  <cp:lastPrinted>2012-02-23T15:31:00Z</cp:lastPrinted>
  <dcterms:modified xsi:type="dcterms:W3CDTF">2012-02-24T13:16:00Z</dcterms:modified>
  <cp:revision>2</cp:revision>
  <dc:subject/>
  <dc:title>SECURITY COUNCIL PRESS STATEMENT ON</dc:title>
</cp:coreProperties>
</file>