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Who Will Save the Christians in the Gaza Stri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 Khaled Abu Toameh</w:t>
        <w:br/>
        <w:t xml:space="preserve">July 20,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tesone institute</w:t>
      </w:r>
    </w:p>
    <w:p>
      <w:pPr>
        <w:pStyle w:val="Normal"/>
        <w:spacing w:lineRule="auto" w:line="240" w:before="0" w:after="162"/>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http://www.gatestoneinstitute.org/3181/gaza-christians</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only hear voices telling us not make too much noise. Today it is happening in the Gaza Strip, tomorrow it will take place in Bethlehem. In a few months, there will be no Christians left in Palestine." — </w:t>
      </w:r>
      <w:r>
        <w:rPr>
          <w:rFonts w:eastAsia="Times New Roman" w:cs="Times New Roman" w:ascii="Times New Roman" w:hAnsi="Times New Roman"/>
          <w:i/>
          <w:iCs/>
          <w:sz w:val="24"/>
          <w:szCs w:val="24"/>
        </w:rPr>
        <w:t>Christian man, Gaza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 Palestinian Christians living in the Gaza Strip being kidnapped by Muslims who force them to convert to Isl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story that is considered taboo among many Palestinians, who prefer to lay all the blame only on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Greek Orthodox Church in the Gaza Strip, at least five Christians have been kidnapped and forced to convert to Islam in recent wee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nyone has good reason to fear for his life it is Archbishop Alexios, head of the Greek Church in the Gaza Strip, who is spearheading the protests against persecution of Christians and forced conver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few days the archbishop has come under sharp criticism from many Palestinians and the Hamas government for daring to speak out about the plight of his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lamic groups and human rights activists in the Gaza Strip claimed that the Christians converted to Islam of their own free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even released a videotape of a young Christian man, Ramez al-Amash, 24, in which he declared that he had voluntarily abandoned his faith in favor of Isl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blamed an unidentified terror group of being behind the forced conversions and called on the international community to intervene to save the Christ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urch leaders also accused a prominent Hamas man of being behind the kidnapping and forced conversion of a Christian woman, Huda Abu Daoud, and her three daughters. Shortly after she disappeared, the woman sent a message to her husband's mobile phone informing him that she and her daughters had converted to Isl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rare public protest, leaders and members of the 2,000-strong Christian community in the Gaza Strip staged a sit-in strike in the Gaza Strip this week to condemn the abductions and forced conversions in particular, and persecution at the hands of radical Muslims in gene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test has further aggravated tensions between Muslims and Christians in the Gaza Strip, which has been under the control of Hamas since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aders and members of the Christian community now fear reprisal attacks by Muslim extremists. Some have appealed to the Vatican and Christian groups and churches in the US, Canada and Europe for hel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ccording to Christian families, the world does not seem to care about their plight. "We only hear voices telling us to stay where we are and to stop making too much noise," said a Christian man living in Gaza City. "If they continue to turn a blind eye to our tragedy, in a few months there will be no Christians left in Palestine. Today it's happening in the Gaza Strip, tomorrow it will take place in Bethle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 protest by the Christians in the Gaza Strip is a first step in the right direction. This is a move that could finally draw the attention of the international community, including Church leaders across the US, to the real problems and dangers facing Palestinian Christ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ical Islam, and not checkpoints or a security fence, remains the main threat to defenseless Christians not only in the Palestinians territories, but in the entire Middle East as wel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creen">
    <w:name w:val="no_scree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33:00Z</dcterms:created>
  <dc:creator>Lana</dc:creator>
  <dc:description/>
  <dc:language>en-US</dc:language>
  <cp:lastModifiedBy>Lana</cp:lastModifiedBy>
  <dcterms:modified xsi:type="dcterms:W3CDTF">2012-07-20T12:34:00Z</dcterms:modified>
  <cp:revision>1</cp:revision>
  <dc:subject/>
  <dc:title/>
</cp:coreProperties>
</file>