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Israeli shelling kills 18 in Gaz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t least 18 Palestinians have been killed and 40 wounded by Israeli tank fire in the northern Gaza town of Beit Hanoun, Palestinian sources have said.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ember 8, 200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BC</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news.bbc.co.uk/2/hi/middle_east/6127250.st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estinian officials said a barrage of tank shells hit civilian homes, and women and children were among the d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has expressed regret for the civilian deaths and says it is investigating the inc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estinian leaders have called for an emergency UN Security Council meeting to force Israel to stop military rai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on Wednesday, at least one Palestinian was killed in an Israeli air strike on Gaza City, Palestinian security and medical sourc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others were reported to have been wounded in the missile stri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lestinian prime minister, Hamas's Ismail Haniya, denounced the Israeli attack as an "awful massacre" and said talks on forming a Palestinian unity government would be suspe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elling was condemned across Europe and the Middle East. The European Union expressed "profound shock", and the Organisation of the Islamic Conference accused Israel of war cr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i Defence Minister Amir Peretz ordered the halt in artillery attacks and called for an urgent inquiry into the incident, while Prime Minister Ehud Olmert offered humanitarian assistance to the wou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estinian hospital officials said 13 of the dead belonged to the same family, and two of them were women and six were children.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t is the saddest scene and images I have ever seen </w:t>
      </w:r>
      <w:r>
        <w:rPr>
          <w:rFonts w:eastAsia="Times New Roman" w:cs="Times New Roman" w:ascii="Times New Roman" w:hAnsi="Times New Roman"/>
          <w:sz w:val="24"/>
          <w:szCs w:val="24"/>
        </w:rPr>
        <w:t xml:space="preserve">” </w:t>
        <w:br/>
        <w:t xml:space="preserve">Eyewitness Attaf Ham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raelis withdrew from the town on Tuesday following a major offensive centred in Beit Hanou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60 Palestinians and an Israeli soldier were killed in a week-long operation that Israel says was aimed at stopping militant rocket fire into Israel from Gaz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V footage from Beit Hanoun showed the victims being taken to hospital in their nightclothes, some with terrible inju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MONTHS OF GAZA DEATH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247 fatalitie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5 civilian death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7 deaths of children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96 wounded, including 337 children (34%) Source: Physicians for Human Rights (28 June to 27 Oct) </w:t>
      </w:r>
    </w:p>
    <w:p>
      <w:pPr>
        <w:pStyle w:val="Normal"/>
        <w:spacing w:lineRule="auto" w:line="240" w:before="280" w:after="280"/>
        <w:rPr/>
      </w:pPr>
      <w:r>
        <w:rPr>
          <w:rFonts w:eastAsia="Times New Roman" w:cs="Times New Roman" w:ascii="Times New Roman" w:hAnsi="Times New Roman"/>
          <w:sz w:val="24"/>
          <w:szCs w:val="24"/>
        </w:rPr>
        <w:t xml:space="preserve">"It is the saddest scene and images I have ever seen. We saw legs, we saw heads, we saw hands scattered in the street," 22-year-old eyewitness Attaf Hamad told Reuters news age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estinian leaders announced three days of national mourning throughout the West Bank and Gaza Str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Hamas leader has called for the group to resume suicide bombings inside Israel, a policy suspended two years ago by the main militant f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should be wiped from the face of the Earth. It is an animal state that recognises no human worth. It is a cancer that should be eradicated," said Ghazi Hamad, a spokesman for the Hamas-led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ts were fired at the European Union office in Gaza City in an apparent retaliation, Palestinian authorities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i forces also killed a 17-year-old civilian near Jabaliya refugee camp, hospital officials in Gaza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ier, in a separate incident, five Palestinian militants were killed in an Israeli army raid near the West Bank town of Jen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aths came as a US-based human rights group condemned the high number of Palestinian civilians killed by Israeli forces in the last four mont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ians for Human Rights said nearly 63% of the 247 fatalities from Israeli fire in Gaza between 28 June and 27 October were civilians and more than a third of those civilians were childr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i officials repeatedly say the army takes care to avoid civilian casualties, but PHR said the shelling of densely populated areas in Gaza was tantamount to deliberately killing civilian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36:00Z</dcterms:created>
  <dc:creator>Lana</dc:creator>
  <dc:description/>
  <dc:language>en-US</dc:language>
  <cp:lastModifiedBy>Lana</cp:lastModifiedBy>
  <dcterms:modified xsi:type="dcterms:W3CDTF">2012-08-31T15:36:00Z</dcterms:modified>
  <cp:revision>2</cp:revision>
  <dc:subject/>
  <dc:title/>
</cp:coreProperties>
</file>