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official transcrip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October 8, 201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RAN (NAM):  Thank you, Mr. Chairman.  Allow me at the outset to congratulate you and other members of the bureau for your election to lead this Committee this year.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Chairman, I have the honor to speak on behalf of the Non-Aligned Movement.  The Non-Aligned Movement unequivocally condemns as criminal and rejects terrorism in all its forms and manifestations as well as all acts, methods, and practices of terrorism wherever, by whomever against whomsoever committed, including those in which states are directly or indirectly involved which are unjustifiable whatever the consideration or factor that may be involved to justify them.  And in this context, NAM members reaffirm their support for the provisions contained in the General Assembly Resolution 46/51 of 27 January 1992 and other relevant United Nations resolu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on-Aligned Movement reaffirms that terrorist acts constitute a flagrant violation of international law including international humanitarian and human rights law.  In particular, the right to life, leading to the lack of the full enjoyment of human rights and fundamental freedoms of peoples.  Such acts endanger the territorial integrity and stability of a state as well as national, regional and international security, destabilize legitimately constituted governments or the prevailing constitutional order and political unity of a state, effect the stability of nations and the very basis of societies, create adverse consequences on the economic and social development and cause the destruction of the physical and economic infrastructure of a st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errorism should not be equated with the legitimate struggle of peoples under colonial or alien domination and foreign occupation for self-determination and national liberation.  The brutalization of people remaining under foreign occupation should continue to be denounced as the gravest form of terrorism and the use of state power for the suppression and violence against peoples, struggling against foreign occupation in exercising their inalienable right to self-determination should continue to be condemn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ovement reaffirms its principal position under international law and in accordance with the General Assembly Resolution 46/51 of 27 January 1992 as well as other relevant UN resolutions under the legitimacy of the struggles of peoples under colonial or alien domination and foreign occupation for national liberation and self-determination.  </w:t>
      </w:r>
    </w:p>
    <w:p>
      <w:pPr>
        <w:pStyle w:val="Normal"/>
        <w:rPr/>
      </w:pPr>
      <w:r>
        <w:rPr>
          <w:rFonts w:cs="Times New Roman;Times New Roman" w:ascii="Times New Roman;Times New Roman" w:hAnsi="Times New Roman;Times New Roman"/>
        </w:rPr>
        <w:t xml:space="preserve">Furthermore, terrorism cannot and should not be associated with any religion, nationality, civilization or ethnic groups and these attributions should not be used to justify terrorism or counterterrorism measures that include </w:t>
      </w:r>
      <w:r>
        <w:rPr>
          <w:rFonts w:cs="Times New Roman;Times New Roman" w:ascii="Times New Roman;Times New Roman" w:hAnsi="Times New Roman;Times New Roman"/>
          <w:i/>
        </w:rPr>
        <w:t>inter alia</w:t>
      </w:r>
      <w:r>
        <w:rPr>
          <w:rFonts w:cs="Times New Roman;Times New Roman" w:ascii="Times New Roman;Times New Roman" w:hAnsi="Times New Roman;Times New Roman"/>
        </w:rPr>
        <w:t xml:space="preserve"> profiling of terrorist suspects and intrusion on individual privac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r. Chairman, conscious of the need to take speedy and effective measures to eliminate international terrorism, the Movement urges all the states, consistent with the UN Charter, to fulfill their obligations under international law and international humanitarian law in combating terrorism including by prosecuting or where appropriate extraditing the perpetrators of terrorist acts by preventing the organization, instigation, or financing of terrorist acts against other states from within or outside their territories or by organizations based in their territories by refraining from organizing, instigating, assisting, financing or participating in terrorist acts in the territories of other states, by refraining from encouraging activities within their territories directed toward the commission of such acts, by refraining from allowing the use of their territories for planning, training or financing for such acts or by refraining from supplying arms or other weapons that could be used for terrorist acts in other stat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on-Aligned Movement rejects actions and measures that use a threat of use of force, impose or threaten to be imposed by any state against any Non-Aligned member country under the pretext of combating terrorism or to pursue its political aims including by directly or indirectly categorizing as terrorism sponsoring stat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on-Aligned Movement calls upon all the states to condemn any form and refrain from extending political, diplomatic, moral or material support for terrorism and urges all the states consistent with the UN Charter and in fulfilling the obligations under international law to ensure that refugee status or any other legal status is not abused by the perpetrators, organizers or facilitators of terrorist acts and that claims of political motivation by them are not recognized as grounds for refusing requests for the extradi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on-Aligned Movement also encourages all the states which have not yet done so to consider ratifying or acceding to the 13 international instruments relating to combating terrorism.  We also call upon all the states to observe and implement the provisions of all international instruments as well as regional and bilateral instruments relating to terrorism to which they are part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ovement also calls upon all the states to respect all human rights and fundamental freedoms while countering terrorism and to reaffirm their commitment in this respect to prevent human rights violations in consistency with the rule of law and their obligation under international law, in particular international human rights law, international refugee law and international humanitarian law in accordance with relevant General Assembly resolution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call upon the Security Council sanctioned committees to further streamline the listing and delisting procedures to address the concerns of due process and transparenc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on-Aligned Movement reiterates its call for an international summit conference under the auspices of the UN to formulate a joint organized response of the international community to terrorism in all its form and manifestations including identifying its root caus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e further reiterate the importance of the conclusion of a comprehensive convention for combating international terrorism, noting the negotiations in the Ad Hoc Committee established by the General Assembly Resolution 51/210 of 17 December 1996, for elaboration of a comprehensive convention on international terrorism and the continuing effort to that end.  And we call upon all the states to cooperate in resolving the outstanding issu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Movement reaffirms the United Nations Global Counterterrorism Strategy as well as the member states primary responsibility to implement it and welcome the strategy's reviews and calls for the transparent and comprehensive implementatio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Non-Aligned Movement recalls the GA Resolution 66/10 on the Establishment of the UN Counterterrorism Center and encourages all members states to collaborate with the Center and to contribute to the implementation of its activities within Counterterrorism Implementation Task Forc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Non-Aligned Movement strongly condemns criminal incidences of hostage taking with resultant demands for ransoms and/or other political concession by terrorist groups and calls upon all the states to cooperate actively in order to address this issue including its legal aspec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 thank you, Mr. Chairma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3:58:00Z</dcterms:created>
  <dc:creator>Lana</dc:creator>
  <dc:description/>
  <dc:language>en-US</dc:language>
  <cp:lastModifiedBy>Lana</cp:lastModifiedBy>
  <dcterms:modified xsi:type="dcterms:W3CDTF">2012-11-16T23:58:00Z</dcterms:modified>
  <cp:revision>2</cp:revision>
  <dc:subject/>
  <dc:title/>
</cp:coreProperties>
</file>