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tatement by Amb Prosor at UN Security Council Debate on Counter-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e must attack terrorist infrastructure, and go after those who support and finance terrorism. However, true counter-terrorism must also begin by disrupting the ecosystem of extremism in which terror thr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5, 2013</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Israel Ministry of Foreign Affai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mfa.gov.il/MFA/Foreign+Relations/Israel+and+the+UN/Speeches+-+statements/Amb_Prosor_Security_Council_counter-terrorism_15-Jan-2013.htm</w:t>
        <w:tab/>
        <w:t>  </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 for convening this important open debate on counter-terro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pecific kind of ecosystem that creates terrorism. Terrorism is rooted in hate, watered with instability and state support, and then planted in the next gen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roadside bombing, every suicide attack, and every act of terrorism begins with words and thoughts of hate. It begins with Al Qaida websites that turn suicide bombers into Jihadi celebrities. It begins with Hezbollah summer camps that use arts and crafts to glorify martyrdom and teach bomb-making skills to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begins with statements by Hamas leaders like Atallah Abu Al Subh, who recently said on public Palestinian television, (and I quote) “The Jews are the most despicable and contemptible nation to crawl upon the face of the Earth.” This is the poison that is being fed to people across the Middle East, day after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 want to take the opportunity of this debate to ask the simple question: how do we truly counter terrorism? Yes, we must combat terrorists wherever they seek to strike. Yes, we must attack terrorist infrastructure, and go after those who support and finance terror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rue counter-terrorism must also begin by disrupting the ecosystem of extremism in which terror thrives. It means advancing education that teaches peace, not hate, and mutual understanding, not martyrdom. It means speaking out against incitement and all forms of terrorism, even when it is politically inconveni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far from that reality. In too many corners of the planet, extremists have the tools to grow the next generation of terrorists. In this very Council, some states offer justification for certain terrorists, while condemning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er-Terrorism Committee, the Al-Qaida Sanctions Committee, and the 1540 Committee all remain essential parts of the global effort to isolate terrorists and deny them the means to inflict ha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appreciates the work of the UN's counter-terrorism agencies. The UN has expanded its counter-terrorism efforts over the past decade - in particular by coordinating and facilitating technical assistance to member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 is proud to be an active partner and donor in these efforts. We continue to share the knowledge and experience that comes through years of combating terrorism. We remain committed to implementing the relevant Security Council resolutions, and to that end, we recently submitted our periodic report, in accordance with Resolution 1540. We also support the UN Global Counter-Terrorism Strategy. All four pillars of this strategy must be treated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is working closely with many states and regional organizations to advance counter-terrorism cooperation in areas from aviation security to border protection to terrorist financing. These activities reflect our fundamental belief that terrorism can only effectively be confronted through international cooperation. No state should stand al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a network to beat a network. The challenge we face is growing as a result of an increasingly linked network of smuggling rings, transnational criminals, and terror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man Juma was recently indicted in a U.S. court for smuggling 85 tons of cocaine into the U.S. and for laundering $850 million for a Mexican drug cartel. He took a 14 percent commission for these efforts on behalf of his bosses, the Hezbollah terrorist organ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a is one of many thousands of Hezbollah operatives in a network that spans from West Africa to the Middle East to Latin America to Europe. This global criminal network funds Hezbollah’s terrorist activities, and provides the logistical support to carry them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no mistake. There is a direct connection between powder cocaine smuggled from Latin America and the gunpowder of Hezbollah weaponry in Leban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s are not the only supporters of terrorists. Many states - including some in this hall - work hand-in-hand with them as well. Iran stands chief among these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ross the African continent, Iranian weaponry has become the tool of choice for some of the region's bloodiest insurgencies and terrorists. </w:t>
      </w:r>
    </w:p>
    <w:p>
      <w:pPr>
        <w:pStyle w:val="Normal"/>
        <w:spacing w:lineRule="auto" w:line="240" w:before="280" w:after="280"/>
        <w:rPr/>
      </w:pPr>
      <w:r>
        <w:rPr>
          <w:rFonts w:eastAsia="Times New Roman" w:cs="Times New Roman" w:ascii="Times New Roman" w:hAnsi="Times New Roman"/>
          <w:sz w:val="24"/>
          <w:szCs w:val="24"/>
        </w:rPr>
        <w:t xml:space="preserve">In Gaza, </w:t>
      </w:r>
      <w:hyperlink r:id="rId2">
        <w:r>
          <w:rPr>
            <w:rStyle w:val="InternetLink"/>
            <w:rFonts w:eastAsia="Times New Roman" w:cs="Times New Roman" w:ascii="Times New Roman" w:hAnsi="Times New Roman"/>
            <w:sz w:val="24"/>
            <w:szCs w:val="24"/>
          </w:rPr>
          <w:t>Iran is funding, training and arming Hamas, Islamic Jihad and other terrorists</w:t>
        </w:r>
      </w:hyperlink>
      <w:r>
        <w:rPr>
          <w:rFonts w:eastAsia="Times New Roman" w:cs="Times New Roman" w:ascii="Times New Roman" w:hAnsi="Times New Roman"/>
          <w:sz w:val="24"/>
          <w:szCs w:val="24"/>
        </w:rPr>
        <w:t xml:space="preserve">, giving them the capabilities to strike Israel’s largest cities. Iran's politicians and military commanders boast about providing terrorists with this assistance.  The head of Islamic Jihad in Gaza said last November (and I quote) "the entire world knows that </w:t>
      </w:r>
      <w:hyperlink r:id="rId3">
        <w:r>
          <w:rPr>
            <w:rStyle w:val="InternetLink"/>
            <w:rFonts w:eastAsia="Times New Roman" w:cs="Times New Roman" w:ascii="Times New Roman" w:hAnsi="Times New Roman"/>
            <w:sz w:val="24"/>
            <w:szCs w:val="24"/>
          </w:rPr>
          <w:t>Iran is the main source of our weapon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ran has also helped </w:t>
      </w:r>
      <w:hyperlink r:id="rId4" w:tgtFrame="_blank">
        <w:r>
          <w:rPr>
            <w:rStyle w:val="InternetLink"/>
            <w:rFonts w:eastAsia="Times New Roman" w:cs="Times New Roman" w:ascii="Times New Roman" w:hAnsi="Times New Roman"/>
            <w:sz w:val="24"/>
            <w:szCs w:val="24"/>
          </w:rPr>
          <w:t>Hezbollah</w:t>
        </w:r>
      </w:hyperlink>
      <w:r>
        <w:rPr>
          <w:rFonts w:eastAsia="Times New Roman" w:cs="Times New Roman" w:ascii="Times New Roman" w:hAnsi="Times New Roman"/>
          <w:sz w:val="24"/>
          <w:szCs w:val="24"/>
        </w:rPr>
        <w:t xml:space="preserve"> to build its arsenal to unprecedented levels in Lebanon, amassing 50,000 deadly missiles - in flagrant breach of </w:t>
      </w:r>
      <w:hyperlink r:id="rId5">
        <w:r>
          <w:rPr>
            <w:rStyle w:val="InternetLink"/>
            <w:rFonts w:eastAsia="Times New Roman" w:cs="Times New Roman" w:ascii="Times New Roman" w:hAnsi="Times New Roman"/>
            <w:sz w:val="24"/>
            <w:szCs w:val="24"/>
          </w:rPr>
          <w:t>resolution 1701</w:t>
        </w:r>
      </w:hyperlink>
      <w:r>
        <w:rPr>
          <w:rFonts w:eastAsia="Times New Roman" w:cs="Times New Roman" w:ascii="Times New Roman" w:hAnsi="Times New Roman"/>
          <w:sz w:val="24"/>
          <w:szCs w:val="24"/>
        </w:rPr>
        <w:t xml:space="preserve">. These weapons can reach all of Israel and well beyond. Hezbollah intentionally stores its weapons in civilian areas. Just last month, a </w:t>
      </w:r>
      <w:hyperlink r:id="rId6">
        <w:r>
          <w:rPr>
            <w:rStyle w:val="InternetLink"/>
            <w:rFonts w:eastAsia="Times New Roman" w:cs="Times New Roman" w:ascii="Times New Roman" w:hAnsi="Times New Roman"/>
            <w:sz w:val="24"/>
            <w:szCs w:val="24"/>
          </w:rPr>
          <w:t>large Hezbollah weapons storage facility exploded</w:t>
        </w:r>
      </w:hyperlink>
      <w:r>
        <w:rPr>
          <w:rFonts w:eastAsia="Times New Roman" w:cs="Times New Roman" w:ascii="Times New Roman" w:hAnsi="Times New Roman"/>
          <w:sz w:val="24"/>
          <w:szCs w:val="24"/>
        </w:rPr>
        <w:t xml:space="preserve"> in the Lebanese village of Tair Harfa, just 300 meters from a school. The people of Lebanon are more valuable to Hezbollah and Iran as human shields than as human be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face the frightening possibility that Hezbollah could soon get its hands on Assad's vast stockpiles of chemical weapons. This Council must act today, not tomorrow. We have a responsibility to prevent the world’s most dangerous weapons from falling into the hands of the world’s most dangerous 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ncil cannot turn a blind eye to those states that sponsor, support, and arm terrorists. The international community must hold them accountable for the violence that they spread - and the lives that they have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passed many resolutions in these halls in the global fight against terror. Our collective efforts cannot end there. The voices of the victims of terrorism call to us. They demand our united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take the words from the printed page and breathe life into them every day. We must be steadfast. We must be strong. We must, as Churchill said, "seek victory however long and hard the road may be." We cannot rest until the evil ideologies that fuel terror become nothing more than relics of the p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Presid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
    <w:name w:val="hptitle"/>
    <w:basedOn w:val="DefaultParagraphFont"/>
    <w:qFormat/>
    <w:rPr/>
  </w:style>
  <w:style w:type="character" w:styleId="Subtitleart">
    <w:name w:val="subtitlear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il/MFA/The+Iranian+Threat/Support+of+terror/Iran-Hamas_arms_transfer_after_Pillar_Defense_25-Dec-2012.htm" TargetMode="External"/><Relationship Id="rId3" Type="http://schemas.openxmlformats.org/officeDocument/2006/relationships/hyperlink" Target="http://www.mfa.gov.il/MFA/The+Iranian+Threat/Support+of+terror/Iranian_weapons_in_Gaza_22-Nov-2012.htm" TargetMode="External"/><Relationship Id="rId4" Type="http://schemas.openxmlformats.org/officeDocument/2006/relationships/hyperlink" Target="http://www.terrorism-info.org.il/en/article/20436" TargetMode="External"/><Relationship Id="rId5" Type="http://schemas.openxmlformats.org/officeDocument/2006/relationships/hyperlink" Target="http://www.mfa.gov.il/MFA/About+the+Ministry/Behind+the+Headlines/Behind+the+Headlines-+UN+Security+Council+Resolution+1701+12-Aug-2006.htm" TargetMode="External"/><Relationship Id="rId6" Type="http://schemas.openxmlformats.org/officeDocument/2006/relationships/hyperlink" Target="http://www.mfa.gov.il/MFA/Terrorism-+Obstacle+to+Peace/Terrorism+from+Lebanon-+Hizbullah/Hizbullah_munitions_depot_explosion_southern_Lebanon_Dec_20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7:00Z</dcterms:created>
  <dc:creator>Lana</dc:creator>
  <dc:description/>
  <dc:language>en-US</dc:language>
  <cp:lastModifiedBy>Lana</cp:lastModifiedBy>
  <dcterms:modified xsi:type="dcterms:W3CDTF">2013-01-16T22:22:00Z</dcterms:modified>
  <cp:revision>1</cp:revision>
  <dc:subject/>
  <dc:title/>
</cp:coreProperties>
</file>