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ttp://www.unog.ch/unog/website/news_media.nsf/(httpNewsByYear_en)/8CBFC6E5A5BE9020C1257AFE0050FE9D?OpenDocume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STATEMENT BY NAVI PILLAY TO MARK THE INTERNATIONAL DAY OF COMMEMORATION IN MEMORY OF THE VICTIMS OF THE HOLOCAUST</w:t>
        <w:br/>
        <w:t>25 January 2013</w:t>
        <w:br/>
        <w:br/>
        <w:t>GENEVA (27 January 2013) - Following is a statement by United Nations</w:t>
        <w:br/>
        <w:t>High Commissioner for Human Rights Navi Pillay to mark the International</w:t>
        <w:br/>
        <w:t>Day of Commemoration in Memory of the Victims of the Holocaust:</w:t>
        <w:br/>
        <w:br/>
        <w:t>"Today is the day to remember that 70 years ago millions of Jewish men,</w:t>
        <w:br/>
        <w:t>women and children, as well as Roma, Slavs, disabled people,</w:t>
        <w:br/>
        <w:t>homosexuals, Jehovah's witnesses, communists and other political</w:t>
        <w:br/>
        <w:t>dissidents were being brutally assassinated, simply because of who they</w:t>
        <w:br/>
        <w:t>were."</w:t>
        <w:br/>
        <w:br/>
        <w:t>"This important commemoration gives us the opportunity to reflect on one</w:t>
        <w:br/>
        <w:t>of the most tragic moments of our history and to remember the millions</w:t>
        <w:br/>
        <w:t>of lives that were destroyed in this senseless violence."</w:t>
        <w:br/>
        <w:br/>
        <w:t>"But this special day is also more than that. It is a reminder that the</w:t>
        <w:br/>
        <w:t>ultimate responsibility of making sure that such monumental crimes never</w:t>
        <w:br/>
        <w:t>happen again rests with each and every one of us."</w:t>
        <w:br/>
        <w:br/>
        <w:t>"This responsibility goes beyond words and good intentions. It requires</w:t>
        <w:br/>
        <w:t>us to maintain our ability to stand firm in our fight against</w:t>
        <w:br/>
        <w:t>discrimination and related hatred at all times. It requires us to not</w:t>
        <w:br/>
        <w:t>permit manifestations of hatred or discrimination to go unnoticed or</w:t>
        <w:br/>
        <w:t>unchallenged. It requires us, every single day of our lives, to stay</w:t>
        <w:br/>
        <w:t>vigilant against efforts to excuse or turn a blind eye to hate speech</w:t>
        <w:br/>
        <w:t>and acts of discrimination and incitement to violence."</w:t>
        <w:br/>
        <w:t>"Such constant vigilance is the only way to ensure there is no risk of</w:t>
        <w:br/>
        <w:t>repetition, and the best way to honour the memory of Holocaust victims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2:50:00Z</dcterms:created>
  <dc:creator>Lana</dc:creator>
  <dc:description/>
  <dc:language>en-US</dc:language>
  <cp:lastModifiedBy>Lana</cp:lastModifiedBy>
  <dcterms:modified xsi:type="dcterms:W3CDTF">2013-01-26T02:57:00Z</dcterms:modified>
  <cp:revision>1</cp:revision>
  <dc:subject/>
  <dc:title/>
</cp:coreProperties>
</file>