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SRAELI SETTLEMENTS SYMBOLISE THE ACUTE LACK OF JUSTICE EXPERIENCED BY THE PALESTINIAN PEOPLE</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January 2013</w:t>
      </w:r>
    </w:p>
    <w:p>
      <w:pPr>
        <w:pStyle w:val="Normal"/>
        <w:spacing w:before="0" w:after="0"/>
        <w:rPr/>
      </w:pPr>
      <w:r>
        <w:rPr>
          <w:rFonts w:cs="Times New Roman" w:ascii="Times New Roman" w:hAnsi="Times New Roman"/>
          <w:i/>
          <w:sz w:val="24"/>
          <w:szCs w:val="24"/>
        </w:rPr>
        <w:t>http://www.unog.ch/unog/website/news_media.nsf/%28httpNewsByYear_en%29/3237F0EBD603EDAFC1257B040038B731?OpenDocument</w:t>
        <w:br/>
      </w:r>
      <w:r>
        <w:rPr>
          <w:rFonts w:cs="Times New Roman" w:ascii="Times New Roman" w:hAnsi="Times New Roman"/>
          <w:sz w:val="24"/>
          <w:szCs w:val="24"/>
        </w:rPr>
        <w:br/>
        <w:t>GENEVA, 31 JANUARY 2013 - The International Fact-Finding Mission on Israeli Settlements in the Occupied Palestinian Territory today published its findings on the implications that Israeli settlements have upon the human rights of the Palestinian people.</w:t>
        <w:br/>
        <w:br/>
        <w:t>The report states that a multitude of the human rights of the Palestinians are violated in various forms and ways due to the existence of the settlements.</w:t>
        <w:br/>
        <w:br/>
        <w:t>These violations are all interrelated, forming part of an overall pattern of breaches that are characterised principally by the denial of the right to self-determination and systemic discrimination against the Palestinian people which occur on a daily basis.</w:t>
        <w:br/>
        <w:br/>
        <w:t>Since 1967, Israeli governments have openly led, directly participated in, and had full control of the planning, construction, development, consolidation and encouragement of settlements, the report states.</w:t>
        <w:br/>
        <w:br/>
        <w:t>"In compliance with Article 49 of the Fourth Geneva Convention Israel must cease all settlement activities without preconditions," said Ms. Christine Chanet, chair of the Mission from France.</w:t>
        <w:br/>
        <w:br/>
        <w:t>The report states that settlements are established and developed for the exclusive benefit of Israeli Jews. The settlements are maintained and advanced through a system of total segregation between the settlers and the rest of the population living in the Occupied Palestinian Territory. This system of segregation is supported and facilitated by strict military and law enforcement control to the detriment of the rights of the Palestinian population.</w:t>
        <w:br/>
        <w:br/>
        <w:t>"We are today calling on the government of Israel to ensure full accountability for all violations, put an end to the policy of impunity and to ensure justice for all victims," said Ms. Asma Jahangir, member of the Mission from Pakistan.</w:t>
        <w:br/>
        <w:br/>
        <w:t>The report states that Israel is committing serious breaches of its obligations under the right to self-determination and under humanitarian law. The report also concludes that the Rome Statute establishes the International Criminal Court's jurisdiction over the transfer of populations in the Occupied Palestinian Territory.</w:t>
        <w:br/>
        <w:br/>
        <w:t>"The magnitude of violations relating to Israel's policies of dispossessions, evictions, demolitions and displacements from land shows the widespread nature of these breaches of human rights. The motivation behind violence and intimidation against the Palestinians and their properties is to drive the local populations away from their lands, allowing the settlements to expand," said Ms. Unity Dow, member of the Mission from Botswana.</w:t>
        <w:br/>
        <w:br/>
        <w:t>The report states that private entities have also enabled, facilitated and profited from the construction of the settlements - both directly and indirec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4:00Z</dcterms:created>
  <dc:creator>Lana</dc:creator>
  <dc:description/>
  <dc:language>en-US</dc:language>
  <cp:lastModifiedBy>Lana</cp:lastModifiedBy>
  <dcterms:modified xsi:type="dcterms:W3CDTF">2013-01-31T17:47:00Z</dcterms:modified>
  <cp:revision>1</cp:revision>
  <dc:subject/>
  <dc:title/>
</cp:coreProperties>
</file>