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Hptitle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Hptitle"/>
          <w:rFonts w:cs="Times New Roman" w:ascii="Times New Roman" w:hAnsi="Times New Roman"/>
          <w:color w:val="000000"/>
          <w:sz w:val="36"/>
          <w:szCs w:val="36"/>
        </w:rPr>
        <w:t>HRC Settlement Report is counterproductive and unfortunate</w:t>
      </w:r>
    </w:p>
    <w:p>
      <w:pPr>
        <w:pStyle w:val="NormalWeb"/>
        <w:spacing w:before="0" w:after="0"/>
        <w:rPr/>
      </w:pPr>
      <w:r>
        <w:rPr/>
        <w:t xml:space="preserve">The only way to resolve all pending issues between Israel and the Palestinians is through direct negotiations without pre-condition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mmunicated by the MFA Spokespers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ary 31, 201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mfa.gov.il/MFA/About+the+Ministry/MFA+Spokesman/2012/HRC+Settlement+Report-31-Jan-2013.htm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rPr/>
      </w:pPr>
      <w:r>
        <w:rPr/>
        <w:t>The only way to resolve all pending issues between Israel and the Palestinians, including the settlements issue, is through direct negotiations without pre-conditions. Counterproductive measures - such as the report before us, will only hamper efforts to find a sustainable solution to the Israel-Palestinian conflict.</w:t>
      </w:r>
    </w:p>
    <w:p>
      <w:pPr>
        <w:pStyle w:val="NormalWeb"/>
        <w:rPr/>
      </w:pPr>
      <w:r>
        <w:rPr/>
        <w:t>The Human Rights Council   has sadly distinguished itself by its systematically one-sided and biased approach towards Israel. This latest report is yet another unfortunate reminder of t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title">
    <w:name w:val="hptitle"/>
    <w:basedOn w:val="DefaultParagraphFont"/>
    <w:qFormat/>
    <w:rPr/>
  </w:style>
  <w:style w:type="character" w:styleId="Imagsource">
    <w:name w:val="imagsour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il/MFA/About+the+Ministry/MFA+Spokesman/2012/HRC+Settlement+Report-31-Jan-20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7:00Z</dcterms:created>
  <dc:creator>Lana</dc:creator>
  <dc:description/>
  <dc:language>en-US</dc:language>
  <cp:lastModifiedBy>Lana</cp:lastModifiedBy>
  <dcterms:modified xsi:type="dcterms:W3CDTF">2013-01-31T17:34:00Z</dcterms:modified>
  <cp:revision>1</cp:revision>
  <dc:subject/>
  <dc:title/>
</cp:coreProperties>
</file>