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Three Wanted Tanzim Operatives Killed During IDF Operati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ebruary 23, 20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Defense Forces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eb.archive.org/web/20070311201716/http://www1.idf.il/DOVER/site/mainpage.asp?sl=EN&amp;id=7&amp;docid=50388.E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ing an increase in the number of alerts for attempts to carry out terror attacks by the Islamic Jihad and Tanzim infrastructures originating in Nablus, IDF forces have been operating since Saturday night against terror infrastructure in Nablu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ursday (23/02/06), IDF forces surrounded a structure in which security forces information indicated that three wanted Palestinians were hiding. The Palestinians hiding in the structure opened fire and threw hand grenades at the forces, moderately wounding an IDF soldier and lightly wounding a second soldier. The soldiers were evacuated to a hospital, one of them by helicopter, to receive further medical treatment. The force retuned fire at the gunmen and identified hitting three armed gunmen. An M-16 assault rifle and an M-203 assault rifle with a grenade launcher assembled unto it were uncovered in subsequent searches of the structu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hree wanted Tanzim operatives who were killed in the activity are: Muhammed Hamdan Abed El Hadi Shatiwi, Mahmad Hamis Hassin Amar and Fatah Hasan Haja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hammed Hamdan Abed El Hadi Shatiwi, 33, head of the Tanzim infrastructure in the Balata refugee camp. Shatiwi was responsible for carrying out the following atta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hooting attack on January 7th 2005 on Route 60, in which 2 Israeli soldiers on leave, Second Lieutenant Ariel Buda and Sergeant Yossef Atia were murdered, and three Israeli civilians were woun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hooting attack in which IDF company commander, Maj. Shahar Ben Ishai was killed in the Balata refugee camp in Nablus, on May 29th 20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killing of a number of Palestinians in Nablus who were suspected of collaboration with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ring the past few months, Shatiwi maintained close connections with the Hezbollah terror organization in Lebanon, and carried out various operations, including the purchase of weaponry, explosive device attacks and shooting attacks against Israeli targets in the Nablus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hmad Hamis Hassin Amar, 36, and Fatah Hasan Hajaj, 26, both Tanzim operatives, operated in close contact with Shatiwi and carried out a number of terrorist attacks under his direction. Under his direct guidance, they were also involved in the murder of Palestinians whom they suspected were collaborating with Israel. The two also received financial support from funds that Shatiwi received for funding terror activ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6:00Z</dcterms:created>
  <dc:creator>Library</dc:creator>
  <dc:description/>
  <cp:keywords/>
  <dc:language>en-US</dc:language>
  <cp:lastModifiedBy>Library</cp:lastModifiedBy>
  <dcterms:modified xsi:type="dcterms:W3CDTF">2013-02-25T15:58:00Z</dcterms:modified>
  <cp:revision>1</cp:revision>
  <dc:subject/>
  <dc:title/>
</cp:coreProperties>
</file>