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hyperlink r:id="rId2">
        <w:bookmarkStart w:id="0" w:name="359760472845939103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</w:rPr>
          <w:t>Hamas: Six Palestinians killed in first IDF raid since Gaza truce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ovember 5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onism-israel.com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http://zionism-israel.com/israel_news/2008/11/hamas-six-palestinians-killed-in-first.htm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Israel Air Force air strike in the southern Gaza Strip killed at least five militants and wounded several others on Tuesday, Palestinians sai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rlier, Israel Defense Forces soldiers killed a Hamas gunman and wounded two others on Tuesday in the first armed clash in the Gaza Strip since a ceasefire was declared in the territory in June, Palestinian medics sai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Israeli army spokeswoman said troops had entered the territory to destroy a tunnel which Gaza militants had dug under the border to try to abduct soldi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ording to Palestinian sources, the troops entered the area east of Deir el-Balah and carried out an operation at a house belonging to the Abu Hamam famil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exchange of fire took place between the troops and Hamas gunm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x mortar shells were also reportedly fired at Israel from Gaz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Qassam fighters are engaging in violent armed clashes with a Zionist (Israeli) force that raided east of central Gaza Strip," a Hamas statement sai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u Obeida, a spokesman for Hamas' military wing, said in a text message to reporters that Hamas troops were engaged in a gunfight with Israeli forces in central Gaz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as quickly vowed revenge for its loss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Our response will be harsh, and the enemy will play a heavy price," Hamas said in a statement on its military wing's Web si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lestinian residents in the area of the al-Bureij refugee camp in the central Gaza Strip reported seeing Israeli soldiers about 300 meters inside Gaz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y also reported hearing shots fired from Israeli military vehicles positioned on the Israeli side of the border fence and the buzz of unmanned drones overhea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esidents said Hamas gunmen had responded by firing at the troops. Residents said that one of the Israeli drones fired a missile into the area where the firing had occur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lestinian medical workers said three gunmen were wounded by shrapnel from the Israeli missi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Egypt-brokered cease-fire agreement between Israel and the Gaza Strip was signed earlier this year, and went into effect on June 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IDF argued that the raid did not constitute a violation of the cease fire, but instead was a legitimate step to remove an immediate threat to Israel from Gaza, which is controlled by the Islamic militant group Ham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za militants have occasionally launched makeshift rockets into southern Israel in violation of the ceasefire and this has prompted Israel to temporarily close its borders with Gaza in respon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as had agreed to halt rocket attacks in return for the gradual lifting of a blockade Israel imposed on the Gaza Strip two years ago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onism-israel.com/israel_news/2008/11/hamas-six-palestinians-killed-in-first.html" TargetMode="External"/><Relationship Id="rId3" Type="http://schemas.openxmlformats.org/officeDocument/2006/relationships/hyperlink" Target="http://zionism-israel.com/israel_news/2008/11/hamas-six-palestinians-killed-in-firs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56:00Z</dcterms:created>
  <dc:creator>Lana</dc:creator>
  <dc:description/>
  <dc:language>en-US</dc:language>
  <cp:lastModifiedBy>Lana</cp:lastModifiedBy>
  <dcterms:modified xsi:type="dcterms:W3CDTF">2013-02-22T16:58:00Z</dcterms:modified>
  <cp:revision>1</cp:revision>
  <dc:subject/>
  <dc:title/>
</cp:coreProperties>
</file>