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Fatah, Islamic Jihad claim responsibility for Erez att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May 22, 2008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CH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CH"/>
          </w:rPr>
          <w:t>Israel New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CH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CH"/>
        </w:rPr>
        <w:t>http://www.ynetnews.com/articles/0,7340,L-3546402,00.html</w:t>
      </w:r>
    </w:p>
    <w:p>
      <w:pPr>
        <w:pStyle w:val="Normal"/>
        <w:rPr>
          <w:rStyle w:val="Text14"/>
          <w:rFonts w:ascii="Times New Roman" w:hAnsi="Times New Roman" w:cs="Times New Roman"/>
          <w:sz w:val="24"/>
          <w:szCs w:val="24"/>
          <w:lang w:val="de-CH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C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ext14"/>
          <w:rFonts w:cs="Times New Roman" w:ascii="Times New Roman" w:hAnsi="Times New Roman"/>
          <w:sz w:val="24"/>
          <w:szCs w:val="24"/>
        </w:rPr>
        <w:t>The Al-Quds Brigades, Islamic Jihad's armed wing, claimed responsibility for the attack at the Erez crossing along with the al-Aqsa Martyrs' Brigades, Fatah's military w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4">
    <w:name w:val="text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news.com/home/0,7340,L-3082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2:00Z</dcterms:created>
  <dc:creator>Lana</dc:creator>
  <dc:description/>
  <dc:language>en-US</dc:language>
  <cp:lastModifiedBy>Lana</cp:lastModifiedBy>
  <dcterms:modified xsi:type="dcterms:W3CDTF">2013-02-22T17:08:00Z</dcterms:modified>
  <cp:revision>1</cp:revision>
  <dc:subject/>
  <dc:title/>
</cp:coreProperties>
</file>