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The CNN Wire: Wednesday, Oct. 17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NN</w:t>
      </w:r>
    </w:p>
    <w:p>
      <w:pPr>
        <w:pStyle w:val="NormalWeb"/>
        <w:spacing w:before="0" w:after="0"/>
        <w:rPr>
          <w:bCs/>
          <w:i/>
          <w:i/>
        </w:rPr>
      </w:pPr>
      <w:r>
        <w:rPr>
          <w:bCs/>
          <w:i/>
        </w:rPr>
        <w:t>http://edition.cnn.com/2007/WORLD/europe/10/17/wednesday/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sraeli soldier, Palestinian gunman killed in Gaza firefight </w:t>
      </w:r>
    </w:p>
    <w:p>
      <w:pPr>
        <w:pStyle w:val="NormalWeb"/>
        <w:rPr/>
      </w:pPr>
      <w:r>
        <w:rPr/>
        <w:t xml:space="preserve">GAZA CITY (CNN) -- Israeli forces on Wednesday exchanged fire with armed Palestinians in a southern Gaza village, a battle that left an Israeli soldier and an armed Palestinian dead, according to an Israeli army spokeswoman. </w:t>
      </w:r>
    </w:p>
    <w:p>
      <w:pPr>
        <w:pStyle w:val="NormalWeb"/>
        <w:rPr/>
      </w:pPr>
      <w:r>
        <w:rPr/>
        <w:t xml:space="preserve">The clash began in the pre-dawn hours and was still ongoing, Palestinian witnesses said. Israeli soldiers are carrying out arrests, they said. The army spokeswoman said the firefight began after Palestinian militants fired an anti-tank missile toward the Israeli soldiers, who had entered the village on an anti-terror mission. </w:t>
      </w:r>
    </w:p>
    <w:p>
      <w:pPr>
        <w:pStyle w:val="NormalWeb"/>
        <w:rPr/>
      </w:pPr>
      <w:r>
        <w:rPr/>
        <w:t>Palestinian eyewitnesses said the forces entered Farahin, east of Khan Younis, around 4 a.m. They said Hazem Asfour, 25, a member of Hamas, was killed by shrapnel from an Israeli tank shell. Israel Defense Forces confirmed in a statement that an Israeli soldier was killed in the firefight in southern Gaza, but offered no other details. (Posted 8:04 a.m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24:00Z</dcterms:created>
  <dc:creator>Lana</dc:creator>
  <dc:description/>
  <dc:language>en-US</dc:language>
  <cp:lastModifiedBy>Lana</cp:lastModifiedBy>
  <dcterms:modified xsi:type="dcterms:W3CDTF">2013-02-23T21:24:00Z</dcterms:modified>
  <cp:revision>2</cp:revision>
  <dc:subject/>
  <dc:title/>
</cp:coreProperties>
</file>