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Palestinians: Casualties from IDF operation in Gaz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rises to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ptember 6, 2007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srael New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://www.ynetnews.com/articles/0,7340,L-3446773,00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lestinian sources reported that the number of casualties from an IDF operation in central Gaza had risen to fou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ccording to the report, the fourth casualty was Hamas operative Muhammad Barakeh, who was shot in a gunbattle with IDF troops. Earlier Palestinians reported that another Hamas member and two Islamic Jihad members were killed. (Ali Waked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4">
    <w:name w:val="text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news.com/home/0,7340,L-3082,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28:00Z</dcterms:created>
  <dc:creator>Lana</dc:creator>
  <dc:description/>
  <dc:language>en-US</dc:language>
  <cp:lastModifiedBy>Lana</cp:lastModifiedBy>
  <dcterms:modified xsi:type="dcterms:W3CDTF">2013-02-23T21:30:00Z</dcterms:modified>
  <cp:revision>1</cp:revision>
  <dc:subject/>
  <dc:title/>
</cp:coreProperties>
</file>