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t>Senior Hamas commander killed in Gaz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ield commander in northern Gaza killed in IDF strike against group of gunmen advancing towards border. Qassam rocket hits factory near Sderot shortly after oper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ugust 22, 20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net News</w:t>
      </w:r>
    </w:p>
    <w:p>
      <w:pPr>
        <w:pStyle w:val="Normal"/>
        <w:spacing w:before="0" w:after="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http://www.ynetnews.com/articles/0,7340,L-3440479,00.html</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Hamas gunman was killed in an IDF airstrike early Wednesday near Gaza City, Palestinian security and medical sources confirmed. Hamas identified the man killed as Yehia Habib, a senior field commander in Gaza City. Three other gunmen were woun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army confirmed the strike, saying it had targeted a group of armed men advancing towards the border fence with Israe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ortly after the attack Palestinian terror groups launched a Qassam rocket from northern Gaza, the rocket landed in a factory near the town of Sderot. No injuries were reported but damage was caused to the factor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 Tuesday Israeli forces combating Palestinian gunmen in Gaza killed three members of Islamic Jihad who their organization later said were "on a mission against Israel" and two children aged 10 and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army said soldiers targeted two figures spotted near a rocket launcher in an area where a rocket had been fired into Israel earlier. Palestinian rocket teams have been known to send young children to retrieve rocket launchers after projectiles are fired, it ad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lestinians fired three rockets into Israel on Tuesday, one striking an empty kindergarten in Sdero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ile Israel's attempts to combat militants in Gaza continue, the Israeli military has been scaling back its military operations in the West Bank in an attempt to bolster moderate Palestinian President Mahmoud Abba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bas formed a government based in the West Bank after Hamas militants seized power in Gaza two months a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15:00Z</dcterms:created>
  <dc:creator>Library</dc:creator>
  <dc:description/>
  <cp:keywords/>
  <dc:language>en-US</dc:language>
  <cp:lastModifiedBy>Library</cp:lastModifiedBy>
  <dcterms:modified xsi:type="dcterms:W3CDTF">2013-02-25T13:18:00Z</dcterms:modified>
  <cp:revision>1</cp:revision>
  <dc:subject/>
  <dc:title/>
</cp:coreProperties>
</file>