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DF kills Islamic Jihad commander in Nabl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ad Abu el-Adas shot dead as he attempts to flee building encircled by IDF soldi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ugust 03, 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srael News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http://www.ynetnews.com/articles/0,7340,L-3433215,00.htm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ander of the Islamic Jihad in Nablus, Raad Abu el-Adas was killed Thursday night by IDF forces operating in the West Bank ci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estinian sources said the soldiers encircled a building in which the 34-year-old el-Adas was hiding with another Jihad member. The troops then burst into the building and killed the commander. The second Jihad member was wounded from the gunfire and then apprehende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rmy said the soldiers called on the wanted Palestinians to turn themselves in before opening fire at the Jihad commander as he was attempting to escape through a window. It was also reported that a rifle and pistol were later found during a search of the structu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Palestinian sources, the IDF’s operation in the area is continu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Wednesday security forces arrested a Palestinian who was behind the planting of a bomb that caused the death of three IDF soldiers in February 2002. He was arrested by the Shin Bet and the police 10 days ago. The man, Nahed Akra, a Popular Resistance Committees member, also admitted to having taken part in other attacks against IDF soldiers in the Gaza Strip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9:00Z</dcterms:created>
  <dc:creator>Library</dc:creator>
  <dc:description/>
  <cp:keywords/>
  <dc:language>en-US</dc:language>
  <cp:lastModifiedBy>Library</cp:lastModifiedBy>
  <dcterms:modified xsi:type="dcterms:W3CDTF">2013-02-25T14:31:00Z</dcterms:modified>
  <cp:revision>1</cp:revision>
  <dc:subject/>
  <dc:title/>
</cp:coreProperties>
</file>