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Hamas operative killed by IDF fire in Gaz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ust 14, 200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rael News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http://www.ynetnews.com/articles/0,7340,L-3437268,00.html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lestinian sources reported that a Hamas operative was killed and at least for others were wounded by IDF fire in the Gaza Strip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mas sources said the dead man was Muhammad Abu Masmamech, a member of the organization's armed wing. (Ali Waked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etnews.com/articles/0,7340,L-3437268,0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21:00Z</dcterms:created>
  <dc:creator>Library</dc:creator>
  <dc:description/>
  <cp:keywords/>
  <dc:language>en-US</dc:language>
  <cp:lastModifiedBy>Library</cp:lastModifiedBy>
  <dcterms:modified xsi:type="dcterms:W3CDTF">2013-02-25T13:23:00Z</dcterms:modified>
  <cp:revision>1</cp:revision>
  <dc:subject/>
  <dc:title/>
</cp:coreProperties>
</file>