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DF troops kill terrorist at West Bank check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stinian opens fire at soldiers manning checkpoint east of Tulkarm; troops return fire, kill terroris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an Greenberg 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07.12.07</w:t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srael News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http://www.ynetnews.com/articles/0,7340,L-3424882,00.htm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F soldiers manning a checkpoint east of Tulkarm on Thursday shot and killed a Palestinian gunman who opened fire in their directio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pokesman for the al-Quds Brigades, Islamic Jihad’s armed wing, said the Palestinian was identified as Muhammad Ziad, a 23-year-old member of the grou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okesman added that Ziad was supposed to carry out a terror attack at the checkpoint as part of the organization’s response to the killing of two of its members by IDF forces near Jenin earlier in the week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cident occurred at 5 pm, when infantry soldiers opened fire at a car that was speeding towards them and yelled at the driver to stop, but the car only gathered speed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lestinian then stepped out of the vehicle and began firing at the troops with a Kalashnikov assault rifle. The troops returned fire and killed the terroris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der Guard sappers dispatched to the scene found three bombs in the Palestinian's vehicl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F said an initial investigation into the incident showed that the soldiers acted appropriately and prevented a major terror att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3:00Z</dcterms:created>
  <dc:creator>Library</dc:creator>
  <dc:description/>
  <cp:keywords/>
  <dc:language>en-US</dc:language>
  <cp:lastModifiedBy>Library</cp:lastModifiedBy>
  <dcterms:modified xsi:type="dcterms:W3CDTF">2013-02-25T13:56:00Z</dcterms:modified>
  <cp:revision>1</cp:revision>
  <dc:subject/>
  <dc:title/>
</cp:coreProperties>
</file>