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DF kills senior Islamic Jihad operative in Ga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stinians report at least three people killed in Israel Air Force strike on vehicle carrying al-Quds Brigades members; among those killed was Omar el-Khatib, who was behind attack on Kissufim crossing and capture of Palestinian collaborat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Wak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6.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el News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http://www.ynetnews.com/articles/0,7340,L-3430340,00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stinian sources reported that at least three people were killed in an IDF attack in the central Gaza Strip Thursda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the report, an Israeli aircraft fired a missile at a car carrying operatives of the al-Quds Brigades, the Islamic Jihad's military wing. Omar el-Khatib, a senior member in the organization was reportedly killed in the attack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Islamic Jihad sources told Ynet that el-Khatib was behind the attempt to attack the Kissufim crossing last month and also oversaw the recent capture of a Palestinian who was suspected of collaborating with Israel. The man, Fadel Dahamsh, died in a Gaza prison after being tortured by members of Hamas’ special security for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umber of top Islamic Jihad commanders have been killed in Gaza over the past few months, including Raad Fanuneh, who found his death in an Israel Air Force attack on a vehicle in Gaza City in late Ju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uesday a missile was fired near a house in which el-Khatib was staying, but the IDF denied having attempted to assassinate the senior Jihad operativ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roup claimed that prior to the attack el-Khatib received a call from an Israeli cell phone, and as soon as he answered the missile was fired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articles/0,7340,L-3430340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2:00Z</dcterms:created>
  <dc:creator>Library</dc:creator>
  <dc:description/>
  <cp:keywords/>
  <dc:language>en-US</dc:language>
  <cp:lastModifiedBy>Library</cp:lastModifiedBy>
  <dcterms:modified xsi:type="dcterms:W3CDTF">2013-02-25T13:35:00Z</dcterms:modified>
  <cp:revision>1</cp:revision>
  <dc:subject/>
  <dc:title/>
</cp:coreProperties>
</file>