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Gaza raids kill 11 Palestinian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July 20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news.bbc.co.uk/2/hi/middle_east/6272188.s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leven Palestinians have been killed in Gaza in a cross-border raid by Israeli forces in an area east of Gaza Ci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ne of the dead were members of the military wing of Hamas, the Islamist movement that controls Gaza. One was a member of the Islamic Jihad group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lestinian medics said the eleventh person to die was a civilian, and that children were among the wound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ameraman working for Hamas TV had both legs amputated after reportedly being shot by Israeli troop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rael said it did not deliberately target journalists, but added that it did not regard anyone working for Hamas as a journali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sraeli forces have now pulled out of Gaz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raeli troops and settlers withdrew from Gaza in 2005 but it carries out air strikes and raids to try to curb rocket attacks on its territor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Routine patro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 people were also wounded during the heavy exchanges of fire as Israeli troops and tanks moved in to the area near the Bureij refugee camp, Palestinian medical sources sai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all about 25 Palestinians and two Israel soldiers were injured in the raid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BC's Bethany Bell in Jerusalem says Israeli drones have been circling in the sky above the site in central Gaz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raeli officials said its troops were on a routine patrol about 1km inside the Gaza Strip when they identified the militants and opened fire from the air and the groun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ilitary said it had conducted a series of similar patrols in recent days to locate rocket launching positio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as said its fighters had discovered a covert Israeli operation and opened fire on the uni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Hamas field commander in central Gaza, Mohammed Siam, was among the dead, Hamas TV reported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s">
    <w:name w:val="d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middle_east/6272188.s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46:00Z</dcterms:created>
  <dc:creator>Lana</dc:creator>
  <dc:description/>
  <dc:language>en-US</dc:language>
  <cp:lastModifiedBy>Lana</cp:lastModifiedBy>
  <dcterms:modified xsi:type="dcterms:W3CDTF">2013-02-23T21:47:00Z</dcterms:modified>
  <cp:revision>1</cp:revision>
  <dc:subject/>
  <dc:title/>
</cp:coreProperties>
</file>