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Two Palestinians killed in Gaza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rael has led dozens of incursions into Gaza in recent weeks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October 200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BC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http://news.bbc.co.uk/2/hi/middle_east/6101128.stm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raeli forces have killed two Hamas militants in the Gaza Strip, Israeli and Palestinian officials say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wo men, members of the Ezzedine al-Qassam Brigades, the armed wing of Hamas, died in a clash with Israeli troops in the south near Khan Younis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Israeli army said its troops were on an operation in the area to destroy "terrorist infrastructure"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comes as Hamas officials are in Cairo to hold talks on a prisoner swap with Israel over a captured soldier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wo men killed were brothers Mohammed and Shadi al-Najar, according to Palestinian officials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ee other Palestinians were wounded in the fighting, which took place in the village of Khouza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diers fired on armed men who appeared to be planting a bomb, Israeli military officials said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iro talks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raeli forces have made regular incursions into Gaza since late June, following the capture of an Israeli soldier in a cross-border raid by Palestinian militants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poral Gilad Shalit was captured on 25 June after militants led an attack into Israel. Two Israeli soldiers were killed in the attack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amas delegation arrived in Cairo on Monday for talks with Egyptian officials on a possible prisoner exchange in return for his release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elegation, led by Hamas' representative in Damascus, Imad al-Alami, is expected to meet Egyptian intelligence officials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ypt has been acting as a mediator since Cpl Shalit's capture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lestinian officials indicated some progress had been made on an exchange, but reports suggested differences remained over timing, numbers and the identity of the prisoners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raeli Prime Minister Ehud Olmert said on Monday that no exchange would take place while Cpl Shalit remained in captivity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can't release prisoners so long as Gilad Shalit is captured," the Associated Press news agency quoted him as saying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rael intensified its military campaign in Gaza following Cpl Shalit's capture, and the strip has been cut off from the outside world for long periods of time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the end of June 2006, more than 300 Palestinians have been killed in Israeli army operations in Gaza and the West Bank, according to Israeli human rights group B'Tselem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52:00Z</dcterms:created>
  <dc:creator>Library</dc:creator>
  <dc:description/>
  <cp:keywords/>
  <dc:language>en-US</dc:language>
  <cp:lastModifiedBy>Library</cp:lastModifiedBy>
  <dcterms:modified xsi:type="dcterms:W3CDTF">2013-02-25T14:54:00Z</dcterms:modified>
  <cp:revision>1</cp:revision>
  <dc:subject/>
  <dc:title/>
</cp:coreProperties>
</file>