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Israeli hurt in W. Bank shooting; Three Palestinians killed in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of three Palestinians killed were armed militants; IDF reserves officer moderately hurt in Khan Yu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mos Harel and Avi Issacharof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t.26,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aretz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haaretz.com/hasen/spages/779799.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Israeli was moderately injured Thursday afternoon in a West Bank shooting attack north of Hebr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three Palestinians, including two militants, were killed and an IDF officer wounded in three separate incidents Thursday in the Gaza St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Kiryat Arba resident was attacked in his vehicle when he was forced to stop by three Palestinians with a herd of sheep blocking the ro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ree Palestinians approached his car, one of whom drew a gun and aimed at the man's head. The man grabbed at the gun and was shot in the h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fled the scene and was treated by a Magen David Adom Emergency Medical Services team at a nearby inters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n was taken to Hadassah University Hospital, Ein Karem, for trea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urity forces searched the area in an effort to find the attackers, who managed to escap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e Palestinians killed, IDF officer wounded in GazaThree Palestinians were killed Thursday and an Israel Defense Forces reserves officer killed in three separate incidents across the Gaza St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an Israel Defense Forces reserves officer was moderately wounded early Thursday during an IDF arrest operation in Khan Yunis, in southern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gunmen opened fire Thursday on IDF reservist troops that had encircled a house in Khan Yunis, moderately wounding an IDF officer in the leg. Troops returned fire, killing one of the gun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ources identified the man as 22-year-old Lami Abu Lehya, a member of the Palestinian security fo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unded soldier was evacuated to the Soroka Medical Center in Be'er She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ndreds of members of the Palestinian security services took part in Abu Lehyas' funeral Thursday afterno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ter Thursday, a Palestinian gunmen was killed in a fresh exchange of fire between gunmen and the IDF force operating in Khan Yunis. Palestinian sources identified the man as 18-year-old Ahmed Al-Bar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ecurity officials and witnesses said meanwhile that a teenager was killed by IDF fire on the outskirts of the northern Gaza town of Beit Hanun. According to Palestinian officials, the teenager was unar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DF spokesman said troops fired on two Palestinians who approached to within 100 meters of the border fence, and did not respond when troops called on them to stop. Military sources said the Palestinians were apparently hunting birds with traps, and were not involved in terror activ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F troops arrested 20 wanted Palestinian militants in overnight arrest raids Thursday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in Bet foils attempt to smuggle 6 kg TNT into West BankThe Shin Bet foiled an attempt early this week by Palestinian militants to smuggle six kilograms of military-grade explosives from the Gaza Strip to the West Bank. Details of the incident, which occurred on Sunday, were released for publication Wednes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in Bet forces, working off intelligence communications, intercepted a cargo containing TNT-based explosives at the Karni crossing. The explosives were headed for the West Bank town of Tul Ka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e Israeli Arab taxi drivers, who were allegedly expected to take the shipment to the West Bank, were detained for questioning and released, after the Shin Bet accepted their version of the events, according to which they were unaware of the nature of the goods in the sh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alestinian resident of Tul Karm who is suspected of arranging to receive the explosives from the drivers was also arres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tivists from Gaza's Popular Resistance Committees are believed to be behind the smuggling attempt. They were aided at the Karni crossing, according to suspicions, by a Palestinian laborer from Gaza City's Sheikh Radwan neighborh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C have been trying to operate terror cells in the West Bank by "remote control" recently. In June, they were behind the abduction and murder of Eliyahu Asheri of the Itamar settlement near Nabl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litary-grade explosives are almost impossible to obtain in the West Bank, where terrorists use improvised explosives that are much less powerful than TNT and similar materi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 Defense Forces on Tuesday completed a six-day operation pinpointing tunnels for arms smuggling along the Philadelphi Route in the southern Gaza Strip. IDF Chief of Staff Dan Halutz said Tuesday that forces had located entrances to 15 tunnels along the border and estimated the presence of at least one hundred m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4:00Z</dcterms:created>
  <dc:creator>Library</dc:creator>
  <dc:description/>
  <cp:keywords/>
  <dc:language>en-US</dc:language>
  <cp:lastModifiedBy>Library</cp:lastModifiedBy>
  <dcterms:modified xsi:type="dcterms:W3CDTF">2013-02-25T14:56:00Z</dcterms:modified>
  <cp:revision>1</cp:revision>
  <dc:subject/>
  <dc:title/>
</cp:coreProperties>
</file>