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sraeli forces shot dead Jihad militant in southern Gaz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06, 2006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Daily Onli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ttp://english.people.com.cn/200610/06/eng20061006_309458.htm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raeli forces shot dead a Palestinian militant in the southern Gaza Strip city of Khan Younis early Thursday morning, Palestinian medical sources and witnesses sai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es said the Israeli troops opened fire at a youth when he was approaching the security fence in eastern Khan Younis that separates between Israel and the Gaza Strip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ain, identified as Yousef Qablan, 22, was a member of the Islamic Jihad (Holy War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sources confirmed the killing, saying the Israeli army didn't allow Palestinian ambulance to the scene to transport the dead bod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sef is the third Palestinian to be killed in Gaza in less than 24 hours. Two Islamic Jihad militants were killed during an earlier air strike targeting a ca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ier in the day, al-Quds Brigades, military wing of the Islamic Jihad, claimed responsibility for launching two home-made rockets at Sderot city in southern Israe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ress release, the brigades asserted they would abide by resistance and called for all Palestinian factions to unite behind battling the Israeli occupation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1:00Z</dcterms:created>
  <dc:creator>Library</dc:creator>
  <dc:description/>
  <cp:keywords/>
  <dc:language>en-US</dc:language>
  <cp:lastModifiedBy>Library</cp:lastModifiedBy>
  <dcterms:modified xsi:type="dcterms:W3CDTF">2013-02-25T15:12:00Z</dcterms:modified>
  <cp:revision>1</cp:revision>
  <dc:subject/>
  <dc:title/>
</cp:coreProperties>
</file>