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DF kills at least eight Palestinians in Gaza figh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ve of the dead are militants, two are children; Hamas vows reve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mos Harel and Mijal Grinberg, Yoav Ste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tber 13, 20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aretz </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ww.haaretz.com/hasen/spages/774490.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Defense Forces troops killed at least eight Palestinians, five of them militants and two of them children, in two separate operations in the Gaza Strip on Thurs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least two Palestinians were killed and at least seven injured in an Israel Air Force missile strike on the Gaza City home of a Hamas leader Thursday night. Earlier Thursday, six Palestinians were killed in clashes between the Israel Defense Forces and militants in southern Ga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 vowed revenge, and the head of its political bureau, Khaled Meshal, called Israel a "cancer that must be pulled out by its roo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fore dawn Friday, Palestinians fired an anti-tank rocket at IDF troops, causing no injuries, Israel Radio repor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as also sporadic fighting overnight between rival gunmen loyal to Hamas and Fatah in northern Gaza after a local Hamas leader and a member of a Fatah-dominated intelligence service were killed in separate incidents on Thurs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ir strike targets home of Hamas commanderAn IDF spokesman confirmed the air strike targeted the house of a Hamas commander, Sharaf Farwana, in the Sajaiyeh section of Gaza City near the border with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rmy said Farwana was involved in attacks against Israel and supplying weapons to Hamas milit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rwana survived the attack, but the strike killed his brother, 25-year-old Aiman Farwana, said to be tied to Hamas, and a 2-year-old gir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econd air strike close to midnight Thursday targeted a metal workshop suspected of manufacturing weapons in the Zeitoun neighbourhood of Gaza City. No casualties were repor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ortly after the IAF strike, Palestinian gunners fired Qassam rockets at the Negev. One rocket slammed into an electrical powerline in Sderot and plunged the city into dark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ere no reported casualties and the Israel Electric Corporation was able to restore power quickly to much of the city. Islamic Jihad claimed responsibility for the rocket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internal Palestinian violence continued in the Gaza Strip on Thursday. A Hamas militant identified as Majid Darbiya was gunned down in Beit Lahia by unknown assail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Gaza City, masked Palestinians through a grenade into a local radio station, lightly injuring four people and causing severe damage to the building, according to Israel Rad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 vows revengeA spokesman for the Hamas military wing vowed Thursday that the group would take harsh revenge for the six Palestinians killed in clashes with the IDF in southern Ga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ve of the dead were members of the same family, including three militants. A fourth fatality was also a milit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light of the ugly crimes in Khan Yunis and the northern Gaza Strip, we will bombard and strike in every place, north and south. The response will be powerful and will cause the earth to tremble. The enemy must now wait patiently for our actions," he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nesses and medics that said troops backed by helicopter gunships entered the village of Abassan, east of Khan Yunis, at dark, touching off clash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ed Rahman Kadiah, 25, Salah Kadiah, 25, and Naeel Kadiah, 22, all in the same family, were members of Hamas' military wing. The other two family members killed were bystanders named as Adal Kadiah, 40 , and his 13-year-old son Suhaib Kadi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urth militant, Mohammed Barakha, 23, was killed later Thursday as clashes raged into the afternoon. IDF troops opened fire on Barakha as he advanced toward them under cover of a large crow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confirmed its forces were operating in the area looking for facilities used by militants. Troops fired on gunmen who tried to attack them, an army spokesman said. At least 11 Palestinians were wounded in the clash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an area believed to conceal tunnels and other forms of infrastructure used by terrorist groups," he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rlier Thursday, the Israel Air Force destroyed the house of a Hamas militant in the Jabalya refugee camp, which the IDF said was being used as a storehouse for weap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7744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6:00Z</dcterms:created>
  <dc:creator>Library</dc:creator>
  <dc:description/>
  <cp:keywords/>
  <dc:language>en-US</dc:language>
  <cp:lastModifiedBy>Library</cp:lastModifiedBy>
  <dcterms:modified xsi:type="dcterms:W3CDTF">2013-02-25T15:08:00Z</dcterms:modified>
  <cp:revision>1</cp:revision>
  <dc:subject/>
  <dc:title/>
</cp:coreProperties>
</file>