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2 killed in Israeli air strike in Gaza</w:t>
      </w:r>
    </w:p>
    <w:p>
      <w:pPr>
        <w:pStyle w:val="Normal"/>
        <w:spacing w:before="0" w:after="0"/>
        <w:rPr>
          <w:rFonts w:ascii="Times New Roman" w:hAnsi="Times New Roman" w:cs="Times New Roman"/>
        </w:rPr>
      </w:pPr>
      <w:r>
        <w:rPr>
          <w:rFonts w:cs="Times New Roman" w:ascii="Times New Roman" w:hAnsi="Times New Roman"/>
        </w:rPr>
        <w:t xml:space="preserve">IAF blows up house in southern Gaza city of Khan Younis, kill two people, wound at least four; IDF: House was used as weapons storehou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8.16.06</w:t>
      </w:r>
    </w:p>
    <w:p>
      <w:pPr>
        <w:pStyle w:val="Normal"/>
        <w:spacing w:before="0" w:after="0"/>
        <w:rPr>
          <w:rFonts w:ascii="Times New Roman" w:hAnsi="Times New Roman" w:cs="Times New Roman"/>
        </w:rPr>
      </w:pPr>
      <w:r>
        <w:rPr>
          <w:rFonts w:cs="Times New Roman" w:ascii="Times New Roman" w:hAnsi="Times New Roman"/>
        </w:rPr>
        <w:t xml:space="preserve">Israel News  </w:t>
      </w:r>
    </w:p>
    <w:p>
      <w:pPr>
        <w:pStyle w:val="Normal"/>
        <w:spacing w:before="0" w:after="0"/>
        <w:rPr>
          <w:rFonts w:ascii="Times New Roman" w:hAnsi="Times New Roman" w:cs="Times New Roman"/>
          <w:i/>
          <w:i/>
          <w:iCs/>
        </w:rPr>
      </w:pPr>
      <w:r>
        <w:rPr>
          <w:rFonts w:cs="Times New Roman" w:ascii="Times New Roman" w:hAnsi="Times New Roman"/>
          <w:i/>
          <w:iCs/>
        </w:rPr>
        <w:t>http://www.ynetnews.com/articles/0,7340,L-3291881,00.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An Israeli air strike blew up a house in the southern Gaza city of Khan Younis in the early hours of Wednesday, killing two people and wounding at least fou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attack completely destroyed the house, crushing two people to death and wounding four neighbors, said Nassar hospital officials in Khan Younis.  he army said that the house was used as a weapons storehouse by terrorists and that the residents were warned to leave before the strik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owever, neighbors said residents of the house had apparently ignored the warning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undreds of people gathered at the site as rescue workers dug amid the rubble and under large concrete blocks, pulling out two badly mangled bod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y identified the two dead men as Ibrahim Shaath, also an Al Aqsa member, and his father Ha'assan. They were cousins of the own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so on Wednesday, the army said it shot and hit two Palestinians trying to infiltrate into Israel from Gaz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ut the army could not confirm if they were killed and Palestinian officials said ambulances could not reach the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srael launched a large-scale offensive in Gaza on June 25 after Hamas-linked militants tunneled under the border, killing two soldiers and capturing another.</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9:00Z</dcterms:created>
  <dc:creator>Library</dc:creator>
  <dc:description/>
  <cp:keywords/>
  <dc:language>en-US</dc:language>
  <cp:lastModifiedBy>Library</cp:lastModifiedBy>
  <dcterms:modified xsi:type="dcterms:W3CDTF">2013-02-25T15:21:00Z</dcterms:modified>
  <cp:revision>1</cp:revision>
  <dc:subject/>
  <dc:title/>
</cp:coreProperties>
</file>