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aza: IAF strike kills Hamas memb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stinian sources say Izz el-Din el-Qassam Brigades activist was killed during Air Force strike in Beit Hanun; two other gunmen wounded in attac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n Greenberg 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07.04.06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http://www.ynetnews.com/articles/0,7340,L-3270780,00.htm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inian sources said early Tuesday that a Hamas activist was killed during an Israel Air Force strike in Beit Hanun, in northern Gaz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 sources, the Palestinian was identified as 19-year-old Ismail al-Masri, a member of Hamas’ armed wing, the Izz el-Din el-Qassam Brigade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ther Palestinian gunmen were critically wounded in the incident when an aircraft opened fire at them as they were approaching soldiers operating in the are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inian sources told Ynet that a large IDF force advanced a kilometer into PA territory in northern Gaza, adding that the soldiers called on residents to clear the are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DF seized control of several structures'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Palestinian sources said that shortly after 1 a.m. an IDF chopper fired a missile toward the Islamic university in Gaza City; no injuries were report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tack was the second the IDF has launched on the Hamas-affiliated institution in the past week in the framework of Israel’s efforts to target Hamas’ military and civilian infrastruc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onday a Hamas activist was killed and another was wounded after an IAF aircraft fired a missile at a group of gunmen. The dead Palestinian was identified as Abed el-Rahim, 30, a member of Hamas’ military wing. Prior to the attack IDF bulldozers and armored vehicles entered north Gaza, and during the activity soldiers spotted two armed Palestinians; the soldiers proceeded to open fire at the gunmen, killing at least one of the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stinian sources in Gaza said the IDF seized control of several structures in Beit Hanun, adding that troops have taken up positions on rooftops in the tow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4:00Z</dcterms:created>
  <dc:creator>Library</dc:creator>
  <dc:description/>
  <cp:keywords/>
  <dc:language>en-US</dc:language>
  <cp:lastModifiedBy>Library</cp:lastModifiedBy>
  <dcterms:modified xsi:type="dcterms:W3CDTF">2013-02-25T15:37:00Z</dcterms:modified>
  <cp:revision>1</cp:revision>
  <dc:subject/>
  <dc:title/>
</cp:coreProperties>
</file>