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wo Islamic Jihad Terrorists Killed and a Border Policeman Severely Wounded in the Village of Arab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4, 200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ttp://www.imra.org.il/story.php3?id=2834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INFO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d to "security sources" [Provided by the IDF Spokesperson's Office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Islamic Jihad terrorists killed during an arrest activity in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of Arab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a joint IDF, ISA, and Israel Police activity for the arrest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Islamic Jihad terrorists in the village of Arabe, south of Jen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, two wanted Islamic Jihad terrorists, Nidal Abu Sa'ade and Ahm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asi, were killed after an exchange of fire erupted as the forces w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arrest them. A Border Police officer was severely wound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exchanges of fi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is information on the two terrorist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al Ali Latif Abu Sa'ade, 28, resident of the village of Illar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ast of Tulkarm was involved in various criminal acts, includ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 theft, and therefore maintained close contacts with operativ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Israel. Using these connections as a platform for his terrori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, Abu Sa'ade was in charge of dispatching suicide bombers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out attacks inside Israe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 Sa'ade was directly involved in all of the suicide bombing attack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out by the Islamic Jihad infrastructure in the northern W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during the past year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uicide bombing at the "Stage" club in Tel Aviv in Febru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, in which five Israeli civilians were murder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uicide bombing at the "Sharon" mall in Netanyah in July 2005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five Israeli civilians were murder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uicide bombing at the Hadera market in October 2005, in whi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Israeli civilians were murder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uicide bombing at the "Sharon" mall in Netanyah in Decemb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, in which five Israeli civilians were murder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uble suicide bombing at an IDF security crossing south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arm in December 2005 - two suicide bombers on their way to carry o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ttack in Rosh Ha'Ayin during the holiday season detonated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ves concealed on their persons, killing an IDF officer, Lieu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 Binam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recent past, Abu Sa'ade operated alongside other members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mic Jihad in planning additional terrorist attack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med Hassam Sa'id Tubasi, 18, from the Jenin refugee camp, who w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ed during the activity, had been operating during the recent pa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side senior members of Islamic Jihad infrastructure in the northe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Bank, including Abu Sa'ade, in planning and attempting to carry o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ist attacks against Israel. Tubasi, along with Abu Sa'ade, w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involved in the double suicide bombing at an IDF secu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south of Tulkarm in December 2005, a bombing that was due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place in the city of Rosh Ha'Ayi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1:00Z</dcterms:created>
  <dc:creator>Library</dc:creator>
  <dc:description/>
  <cp:keywords/>
  <dc:language>en-US</dc:language>
  <cp:lastModifiedBy>Library</cp:lastModifiedBy>
  <dcterms:modified xsi:type="dcterms:W3CDTF">2013-02-25T16:02:00Z</dcterms:modified>
  <cp:revision>1</cp:revision>
  <dc:subject/>
  <dc:title/>
</cp:coreProperties>
</file>