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IAF kills 2 Islamic Jihad members in Gaza</w:t>
      </w:r>
    </w:p>
    <w:p>
      <w:pPr>
        <w:pStyle w:val="Normal"/>
        <w:spacing w:before="0" w:after="0"/>
        <w:rPr>
          <w:rFonts w:ascii="Times New Roman" w:hAnsi="Times New Roman" w:cs="Times New Roman"/>
        </w:rPr>
      </w:pPr>
      <w:r>
        <w:rPr>
          <w:rFonts w:cs="Times New Roman" w:ascii="Times New Roman" w:hAnsi="Times New Roman"/>
        </w:rPr>
        <w:t xml:space="preserve">IDF helicopter strikes vehicles carrying two senior Islamic Jihad members in Gaza neighborhood; one of those killed was expert al-Quds rocket mak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li Waked </w:t>
      </w:r>
    </w:p>
    <w:p>
      <w:pPr>
        <w:pStyle w:val="Normal"/>
        <w:spacing w:before="0" w:after="0"/>
        <w:rPr>
          <w:rFonts w:ascii="Times New Roman" w:hAnsi="Times New Roman" w:cs="Times New Roman"/>
        </w:rPr>
      </w:pPr>
      <w:r>
        <w:rPr>
          <w:rFonts w:cs="Times New Roman" w:ascii="Times New Roman" w:hAnsi="Times New Roman"/>
        </w:rPr>
        <w:t>02.05.06</w:t>
      </w:r>
    </w:p>
    <w:p>
      <w:pPr>
        <w:pStyle w:val="Normal"/>
        <w:spacing w:before="0" w:after="0"/>
        <w:rPr>
          <w:rFonts w:ascii="Times New Roman" w:hAnsi="Times New Roman" w:cs="Times New Roman"/>
        </w:rPr>
      </w:pPr>
      <w:r>
        <w:rPr>
          <w:rFonts w:cs="Times New Roman" w:ascii="Times New Roman" w:hAnsi="Times New Roman"/>
        </w:rPr>
        <w:t xml:space="preserve">Israel News  </w:t>
      </w:r>
    </w:p>
    <w:p>
      <w:pPr>
        <w:pStyle w:val="Normal"/>
        <w:spacing w:before="0" w:after="0"/>
        <w:rPr>
          <w:rFonts w:ascii="Times New Roman" w:hAnsi="Times New Roman" w:cs="Times New Roman"/>
          <w:i/>
          <w:i/>
          <w:iCs/>
        </w:rPr>
      </w:pPr>
      <w:r>
        <w:rPr>
          <w:rFonts w:cs="Times New Roman" w:ascii="Times New Roman" w:hAnsi="Times New Roman"/>
          <w:i/>
          <w:iCs/>
        </w:rPr>
        <w:t>http://www.ynetnews.com/articles/0,7340,L-3211517,00.html</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wo senior Islamic Jihad members have been killed in an IDF strike in the Gaza Strip. Witnesses reported that the Air Force attacked two vehicles traveling in the Sajaiya neighborhoo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 loud explosion was heard, apparently due to the fact that the cars were carrying large amounts of ammuni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One of those killed in the attack is Islamic Jihad's 'rocket engineer' Adnan Bustan, who became an expert at making al-Quds rockets, Islamic Jihad's version of Hamas' Qassam rocket.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alestinians reported that an IAF helicopter fired missiles at vehicles carrying the Islamic Jihad members east of Gaza. One other Palestinian was injured in the attack and is in critical condition.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slamic Jihad said in response that it has “instructed all the activists in Gaza and the West Bank to attack the enemy everywhere. There will be no limit to our respon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ost of the recent rocket attacks in recent days have been carried out by Islamic Jihad and the al-Aqsa Martyrs Brigad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Islamic Jihad said it was behind the rocket attack on the cara-villa site in Karmiya.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 ten month-old baby, Osher Amar, was injured in his head, and two other people, Osher's father, Yuval, and uncle, Yitzhak – were lightly to moderately injured by the rocket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e will settle the score with anyone involved in terr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IAF attacks targets in Gaza on Saturday night as well. According to Palestinian reports, three al-Aqsa Martyrs Brigades members were killed, and five other wound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al-Aqsa Martyrs Brigades vowed to take 'painful' revenge within Israel, and Sheikh Ismail Haniyeh, a Hamas chief, said that "the Palestinian resistance had a right to respond to the assassin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IAF attack is the second in less than 24 hours, showing the army’s clear intent to hot on the heels of terror cells and rocket launche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outhern Command Chief Yoav Galant said, “If it will not be quiet on the Israeli side, it will be seven times as loud on the Palestinian si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will settle the score with anyone involved in terror, fires at Israel, tries to carry out terror attacks or plan them,” he add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n Sunday morning the IDF dropped leaflets over Gaza saying “Terrorists are hurting the Israeli population and denying the Palestinian population of tranquil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leaflets warned Palestinians not to enter the north Gaza region, as the IDF plans to re-launch operation “Blue Skies.”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32:00Z</dcterms:created>
  <dc:creator>Library</dc:creator>
  <dc:description/>
  <cp:keywords/>
  <dc:language>en-US</dc:language>
  <cp:lastModifiedBy>Library</cp:lastModifiedBy>
  <dcterms:modified xsi:type="dcterms:W3CDTF">2013-02-25T14:47:00Z</dcterms:modified>
  <cp:revision>1</cp:revision>
  <dc:subject/>
  <dc:title/>
</cp:coreProperties>
</file>